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4"/>
          <w:szCs w:val="24"/>
        </w:rPr>
      </w:pPr>
      <w:r>
        <w:rPr>
          <w:rFonts w:cs="Times New Roman" w:ascii="Times New Roman" w:hAnsi="Times New Roman"/>
          <w:sz w:val="24"/>
          <w:szCs w:val="24"/>
        </w:rPr>
        <w:t>10 июля 2018 года</w:t>
      </w:r>
    </w:p>
    <w:p>
      <w:pPr>
        <w:pStyle w:val="Style18"/>
        <w:rPr>
          <w:rFonts w:ascii="Times New Roman" w:hAnsi="Times New Roman" w:cs="Times New Roman"/>
          <w:sz w:val="24"/>
          <w:szCs w:val="24"/>
        </w:rPr>
      </w:pPr>
      <w:r>
        <w:rPr>
          <w:rFonts w:cs="Times New Roman" w:ascii="Times New Roman" w:hAnsi="Times New Roman"/>
          <w:sz w:val="24"/>
          <w:szCs w:val="24"/>
        </w:rPr>
        <w:t>Дом Правительства Московской области, г. Красногорск-7, бульвар Строителей, д.1</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Style18"/>
        <w:ind w:firstLine="709"/>
        <w:jc w:val="center"/>
        <w:rPr>
          <w:rFonts w:ascii="Times New Roman" w:hAnsi="Times New Roman" w:cs="Times New Roman"/>
          <w:b/>
          <w:b/>
          <w:sz w:val="28"/>
          <w:szCs w:val="28"/>
        </w:rPr>
      </w:pPr>
      <w:r>
        <w:rPr>
          <w:rFonts w:cs="Times New Roman" w:ascii="Times New Roman" w:hAnsi="Times New Roman"/>
          <w:b/>
          <w:sz w:val="28"/>
          <w:szCs w:val="28"/>
        </w:rPr>
        <w:t>Вопросы и проблемы межведомственного взаимодействия при осуществлении поисково-спасательных работ и организация системы обучения волонтеров поисково-спасательных отрядов</w:t>
      </w:r>
    </w:p>
    <w:p>
      <w:pPr>
        <w:pStyle w:val="Style18"/>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Модератор:</w:t>
      </w:r>
    </w:p>
    <w:p>
      <w:pPr>
        <w:pStyle w:val="Style18"/>
        <w:jc w:val="both"/>
        <w:rPr/>
      </w:pPr>
      <w:r>
        <w:rPr>
          <w:rFonts w:cs="Times New Roman" w:ascii="Times New Roman" w:hAnsi="Times New Roman"/>
          <w:b/>
          <w:sz w:val="28"/>
          <w:szCs w:val="28"/>
        </w:rPr>
        <w:t>Журанков Андрей Викторович</w:t>
      </w:r>
      <w:r>
        <w:rPr>
          <w:rFonts w:cs="Times New Roman" w:ascii="Times New Roman" w:hAnsi="Times New Roman"/>
          <w:sz w:val="28"/>
          <w:szCs w:val="28"/>
        </w:rPr>
        <w:t>, информационное агентство России ТАСС</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пикеры: </w:t>
      </w:r>
    </w:p>
    <w:p>
      <w:pPr>
        <w:pStyle w:val="Style18"/>
        <w:jc w:val="both"/>
        <w:rPr/>
      </w:pPr>
      <w:r>
        <w:rPr>
          <w:rFonts w:cs="Times New Roman" w:ascii="Times New Roman" w:hAnsi="Times New Roman"/>
          <w:b/>
          <w:sz w:val="28"/>
          <w:szCs w:val="28"/>
        </w:rPr>
        <w:t>Духалин Алексей Николаевич</w:t>
      </w:r>
      <w:r>
        <w:rPr>
          <w:rFonts w:cs="Times New Roman" w:ascii="Times New Roman" w:hAnsi="Times New Roman"/>
          <w:sz w:val="28"/>
          <w:szCs w:val="28"/>
        </w:rPr>
        <w:t>, начальник оперативно-розыскной части уголовного розыска № 3 ГУ МВД России по Московской области;</w:t>
      </w:r>
    </w:p>
    <w:p>
      <w:pPr>
        <w:pStyle w:val="Style18"/>
        <w:jc w:val="both"/>
        <w:rPr/>
      </w:pPr>
      <w:r>
        <w:rPr>
          <w:rFonts w:cs="Times New Roman" w:ascii="Times New Roman" w:hAnsi="Times New Roman"/>
          <w:b/>
          <w:sz w:val="28"/>
          <w:szCs w:val="28"/>
        </w:rPr>
        <w:t>Герасименко Екатерина Евгеньевна</w:t>
      </w:r>
      <w:r>
        <w:rPr>
          <w:rFonts w:cs="Times New Roman" w:ascii="Times New Roman" w:hAnsi="Times New Roman"/>
          <w:sz w:val="28"/>
          <w:szCs w:val="28"/>
        </w:rPr>
        <w:t>, начальник отделения отдела уголовного розыска Одинцовского МУМВД Росси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Королев Александр Викторович</w:t>
      </w:r>
      <w:r>
        <w:rPr>
          <w:rFonts w:cs="Times New Roman" w:ascii="Times New Roman" w:hAnsi="Times New Roman"/>
          <w:sz w:val="28"/>
          <w:szCs w:val="28"/>
        </w:rPr>
        <w:t>, ПСО 13;</w:t>
      </w:r>
    </w:p>
    <w:p>
      <w:pPr>
        <w:pStyle w:val="Style18"/>
        <w:jc w:val="both"/>
        <w:rPr/>
      </w:pPr>
      <w:r>
        <w:rPr>
          <w:rFonts w:cs="Times New Roman" w:ascii="Times New Roman" w:hAnsi="Times New Roman"/>
          <w:b/>
          <w:sz w:val="28"/>
          <w:szCs w:val="28"/>
        </w:rPr>
        <w:t>Куксин Григорий Валерьевич</w:t>
      </w:r>
      <w:r>
        <w:rPr>
          <w:rFonts w:cs="Times New Roman" w:ascii="Times New Roman" w:hAnsi="Times New Roman"/>
          <w:sz w:val="28"/>
          <w:szCs w:val="28"/>
        </w:rPr>
        <w:t>, руководитель противопожарной программы Гринпис России;</w:t>
      </w:r>
    </w:p>
    <w:p>
      <w:pPr>
        <w:pStyle w:val="Style18"/>
        <w:jc w:val="both"/>
        <w:rPr/>
      </w:pPr>
      <w:r>
        <w:rPr>
          <w:rFonts w:cs="Times New Roman" w:ascii="Times New Roman" w:hAnsi="Times New Roman"/>
          <w:b/>
          <w:sz w:val="28"/>
          <w:szCs w:val="28"/>
        </w:rPr>
        <w:t xml:space="preserve">Леонов Олег Юрьевич, </w:t>
      </w:r>
      <w:r>
        <w:rPr>
          <w:rFonts w:cs="Times New Roman" w:ascii="Times New Roman" w:hAnsi="Times New Roman"/>
          <w:sz w:val="28"/>
          <w:szCs w:val="28"/>
        </w:rPr>
        <w:t>координатор ДПО «Лиза Алерт»;</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Михайлов Александр Сергеевич</w:t>
      </w:r>
      <w:r>
        <w:rPr>
          <w:rFonts w:cs="Times New Roman" w:ascii="Times New Roman" w:hAnsi="Times New Roman"/>
          <w:sz w:val="28"/>
          <w:szCs w:val="28"/>
        </w:rPr>
        <w:t>, командир ПСО Ангел;</w:t>
      </w:r>
    </w:p>
    <w:p>
      <w:pPr>
        <w:pStyle w:val="Style18"/>
        <w:jc w:val="both"/>
        <w:rPr/>
      </w:pPr>
      <w:r>
        <w:rPr>
          <w:rFonts w:cs="Times New Roman" w:ascii="Times New Roman" w:hAnsi="Times New Roman"/>
          <w:b/>
          <w:sz w:val="28"/>
          <w:szCs w:val="28"/>
        </w:rPr>
        <w:t>Молодцов Александр Александрович</w:t>
      </w:r>
      <w:r>
        <w:rPr>
          <w:rFonts w:cs="Times New Roman" w:ascii="Times New Roman" w:hAnsi="Times New Roman"/>
          <w:sz w:val="28"/>
          <w:szCs w:val="28"/>
        </w:rPr>
        <w:t>, начальник 2 оперативно-розыскной</w:t>
      </w:r>
    </w:p>
    <w:p>
      <w:pPr>
        <w:pStyle w:val="Style18"/>
        <w:jc w:val="both"/>
        <w:rPr>
          <w:rFonts w:ascii="Times New Roman" w:hAnsi="Times New Roman" w:cs="Times New Roman"/>
          <w:b/>
          <w:b/>
          <w:sz w:val="28"/>
          <w:szCs w:val="28"/>
        </w:rPr>
      </w:pPr>
      <w:r>
        <w:rPr>
          <w:rFonts w:cs="Times New Roman" w:ascii="Times New Roman" w:hAnsi="Times New Roman"/>
          <w:sz w:val="28"/>
          <w:szCs w:val="28"/>
        </w:rPr>
        <w:t>части управления уголовного розыска ГУ МВД России по г. Москве;</w:t>
      </w:r>
    </w:p>
    <w:p>
      <w:pPr>
        <w:pStyle w:val="Style18"/>
        <w:jc w:val="both"/>
        <w:rPr/>
      </w:pPr>
      <w:r>
        <w:rPr>
          <w:rFonts w:cs="Times New Roman" w:ascii="Times New Roman" w:hAnsi="Times New Roman"/>
          <w:b/>
          <w:sz w:val="28"/>
          <w:szCs w:val="28"/>
        </w:rPr>
        <w:t>Океанская Татьяна Петровна</w:t>
      </w:r>
      <w:r>
        <w:rPr>
          <w:rFonts w:cs="Times New Roman" w:ascii="Times New Roman" w:hAnsi="Times New Roman"/>
          <w:sz w:val="28"/>
          <w:szCs w:val="28"/>
        </w:rPr>
        <w:t>, Уполномоченный по правам ребенка в Ивановской области;</w:t>
      </w:r>
    </w:p>
    <w:p>
      <w:pPr>
        <w:pStyle w:val="Style18"/>
        <w:jc w:val="both"/>
        <w:rPr/>
      </w:pPr>
      <w:r>
        <w:rPr>
          <w:rFonts w:cs="Times New Roman" w:ascii="Times New Roman" w:hAnsi="Times New Roman"/>
          <w:b/>
          <w:sz w:val="28"/>
          <w:szCs w:val="28"/>
        </w:rPr>
        <w:t>Павлов Алексей Анатольевич</w:t>
      </w:r>
      <w:r>
        <w:rPr>
          <w:rFonts w:cs="Times New Roman" w:ascii="Times New Roman" w:hAnsi="Times New Roman"/>
          <w:sz w:val="28"/>
          <w:szCs w:val="28"/>
        </w:rPr>
        <w:t>, первый заместитель начальника Главного управления МЧС России по Московской области;</w:t>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рохорычев Геннадий Леонардович</w:t>
      </w:r>
      <w:r>
        <w:rPr>
          <w:rFonts w:cs="Times New Roman" w:ascii="Times New Roman" w:hAnsi="Times New Roman"/>
          <w:sz w:val="28"/>
          <w:szCs w:val="28"/>
        </w:rPr>
        <w:t>, Уполномоченный по правам ребенка во Владимирской области.</w:t>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Дамы и господа, уважаемые участники нашей сессии, прошу, занимайте свои места. Давайте начнем. Я хочу сказать сразу – давайте с вами не будем действовать в рамках стандартной панельной дискуссии, сессии, не будем ждать, что каждый выступит по очереди один за другим, у каждого будет отведено 4-5 минут, за которые ему нужно что-то сказать, а дальше просто будем сидеть и скучать. Я думаю, что наш зал и наш президиум позволяют нам все это превратить в нормальный дискуссионный разговор, в том числе, может быть, со спорами и с высказыванием разных точек зрения. Этим, я думаю, он и будет ценен. Тем более, что тема у нас очень и очень важная – «Вопросы и проблемы межведомственного взаимодействия при осуществлении поисково-спасательных работ и организация системы обучения волонтеров поисково-спасательных отрядов».</w:t>
      </w:r>
    </w:p>
    <w:p>
      <w:pPr>
        <w:pStyle w:val="Normal"/>
        <w:spacing w:lineRule="auto" w:line="276"/>
        <w:ind w:firstLine="709"/>
        <w:jc w:val="both"/>
        <w:rPr/>
      </w:pPr>
      <w:r>
        <w:rPr>
          <w:rFonts w:cs="Times New Roman" w:ascii="Times New Roman" w:hAnsi="Times New Roman"/>
          <w:sz w:val="28"/>
          <w:szCs w:val="28"/>
        </w:rPr>
        <w:t>Почему мы, казалось бы, две этих разных темы объединили в одну? Сразу хочу сказать, что у нас были споры по этому поводу и я объясню почему. Потому что вот это межведомственное взаимодействие и обучение – на самом деле и обучение должно быть межведомственное, это должен быть общий процесс как подготовки, так и совместной работы, как нам это кажется, как мы это видим. И вот поэтому мы объединили две, казалось бы, разные истории под этой одной вывеской. А вот как это сделать, я думаю, сегодня мы и будем говор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так, я с удовольствием представляю наш уважаемый президиум. Я начну с дам. Екатерина Герасименко, начальник отделения отдела Уголовного розыска, дальше честно говоря, Екатерина, я не успел записать, но, если не ошибаюсь – МВД России Одинцовского района в Московской области. Татьяна Океанская – уполномоченный по правам ребенка в Ивановской области. Рады вас видеть. Дальше уважаемые мужчины. Алексей Анатольевич Павлов – первый заместитель начальника Главного управления МЧС России по Московской области. Рады вас приветствовать. Алексей Николаевич Духалин, начальник оперативно-розыскной части Уголовного розыска №3 ГУ МВД России по Московской области, Добрый день. Также с нами Александр Александрович Молодцов, начальник Второй оперативно-розыскной части Управления Уголовного розыска ГУ МВД России по городу Москве. В данном случае у нас представлена и Московская область, и столица. Олег Юрьевич Леонов – координатор добровольного поискового отряда «Лиза Алерт». Рады вас приветствовать, поздравляем вас с вручением вам сегодня награды, и я бы сказал, что это признание того, что вы делаете. Рад вас приветствовать. Также вместе с нами Александр Сергеевич Михайлов – командир поисково-спасательного отряда «Ангел». Александр Сергеевич, здравствуйте. Григорий Валерьевич Куксин – руководитель противопожарной программы «Гринпис в России». Геннадий Леонардович Прохорычев – уполномоченный по правам ребенка во Владимирской области. Кроме того, готов присоединиться к нашему разговору Евгений Витальевич Тетюхин – председатель Московской областной организации российского Союза спасателей. И представляя Сергея Витальевича, я представляю в его лице всех, кто находится в этом зале – представителей, членов добровольных поисковых отрядов, представителей различных ведомств. У нас есть возможность также вам предоставлять слово, и я надеюсь, что вы этой возможностью воспользуетесь. Вы поднимайте руку, а мы уже организуем вам микрофон. Я прошу волонтеров поднять руку, кто с микрофонами у нас. В нашем зале один волонтер? Я надеюсь, что ей придется очень много ходить между ва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вайте начнем. Уважаемые друзья, я думал начать нашу дискуссию с короткого вопроса, кто есть доброволец и кто есть доброволец-спасатель, будем так говорить, но потом подумал, что мы не будем вдаваться, а то мы с вами уйдем сейчас в терминологический спор, а нам нужно идти к самой сути. И поэтому я хотел бы сразу передать слово Алексею Анатольевичу Павлову – первому заместителю начальника Главного управления МЧС. Алексей Анатольевич, давайте с того, как ваше ведомство, как МЧС видит добровольца, который идет в лес, ищет пропавших там детей, пенсионеров? Как вы видите его, каким он должен быть, каким бы вам хотелось, чтобы он был для того, чтобы взаимодействие теснейшее вашего ведомства и добровольческая инициатива были эффективны?</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авлов А.А.:</w:t>
      </w:r>
      <w:r>
        <w:rPr>
          <w:rFonts w:cs="Times New Roman" w:ascii="Times New Roman" w:hAnsi="Times New Roman"/>
          <w:sz w:val="28"/>
          <w:szCs w:val="28"/>
        </w:rPr>
        <w:t xml:space="preserve"> Спасибо большое. Как раз вовремя. Я хотел принять участие на второй площадке, непосредственно участвуя с докладом. Спасибо за предоставленное слово. Вначале я хочу поздравить всех нас, особенно жителей Подмосковья, волонтеров Подмосковья с началом нашего сезона, грибного сезона, потому что первые потеряшки у нас уже пошли сегодня. Ногинский район и так дале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множко предыстории своей. Я давно в МЧС России, начинал с должностей и проходил по ступенькам карьерной лестницы с самых нижних этапов, и трагедия девочки Лизы в Орехово-Зуево – я на тот момент был одним из руководителей среднего звена, тем не менее, честно, до сих пор вспоминаю, воспринял ее в какой-то степени как личную трагедию и ставил себе в какой-то степени в вину, хотя находился в отпуске, тем не менее, понимал, что мы со своей стороны МЧС наверняка бы могли сделать все возможное и невозможное, чтобы в одном километре, там, где мы ее нашли потом, поправить эту ужасную историю. Но, тем не менее, с этого момента начался такой серьезный отсчет, в эту тему я очень углубился и начал работать непосредственно с первыми ласточками – Григорий Сергеев, Воробьева Ирина, то есть мы еще с тех времен друг с другом познакомились и имеем достаточно давнюю историю знакомства.</w:t>
      </w:r>
    </w:p>
    <w:p>
      <w:pPr>
        <w:pStyle w:val="Normal"/>
        <w:tabs>
          <w:tab w:val="clear" w:pos="708"/>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инали мы с чего? Касаемо системы МЧС России, Мособлпожспас, 8 лет назад, 7 лет назад с того, что это не мое, что это не наше. То есть такое было видение. При ведении поисково-спасательных работ при ДТП, при тушении пожаров – это МЧС России. В лесу – нет: «Товарищ полковник, товарищ майор, вы не правы, это не наше, это по закону МВД и пусть они работают, через три дня заводят розыскное дело и так далее». Приходилось достаточно серьезно менять мировоззрение, подводить под это правовую основу, огромное количество времени потрачено на это, провели определенные мероприятия. Конечно же, сразу хотел бы обратить внимание – всегда надо начинать с нормативки. Определили приказ, закрепили за каждым районом ответственное должностное лицо из числа наших сотрудников, и прописали им конкретно должностные обязанности. И определили алгоритм еще 8 лет назад, что в первый день при пропаже человека мы выделяем дежурные расчеты; Если вдруг в течение суток мы его не обнаружили, производим усиление дежурной смены, на следующий день у нас уже ищут 10 человек. Это у нас закреплено в соответствующих приказах, нормативах и мы до сих пор этим пользуемся. Это касаемо только взрослых людей. То, что касается детей, естественно, усиление мы производим стран. Нормативка важна, это на уровне ведомства, главка Московской области.</w:t>
      </w:r>
    </w:p>
    <w:p>
      <w:pPr>
        <w:pStyle w:val="Normal"/>
        <w:tabs>
          <w:tab w:val="clear" w:pos="708"/>
          <w:tab w:val="left" w:pos="1276" w:leader="none"/>
        </w:tabs>
        <w:spacing w:lineRule="auto" w:line="276"/>
        <w:ind w:firstLine="709"/>
        <w:jc w:val="both"/>
        <w:rPr/>
      </w:pPr>
      <w:r>
        <w:rPr>
          <w:rFonts w:cs="Times New Roman" w:ascii="Times New Roman" w:hAnsi="Times New Roman"/>
          <w:sz w:val="28"/>
          <w:szCs w:val="28"/>
        </w:rPr>
        <w:t>По нашему примеру пошли многие субъекты, я не буду говорить сейчас полностью про федерацию, тем не менее, этот приказ за основу взяли многие субъекты. Как выполняется – не мне судить. То, что касается дальнейшего развития, мы понимали, что в рамках МЧС России достаточно сложно все-таки и ограниченные возможности у нас, начали эту работу проводить в рамках РСЧС, то есть в рамках правительства Московской области и взаимодействующих министерств и ведомств. Вынесли предложение на губернатора, опять же непосредственно с нашими добровольцами, представителями «Лиза Алерт» в данном случае, МВД России, Следственного комитета разработали наш алгоритм. На территории Подмосковья мы его сделали, утвердили решением РСЧС пять лет назад и долго мы его согласовывали. В результате у нас есть достаточно рабочий продукт, который мы с каждым годом, конечно, корректируем, тем не менее, можно уверенно сказать, что это основа для нашей плодотворной совместной работы. Какой плодотворной, я ниже скажу.</w:t>
      </w:r>
    </w:p>
    <w:p>
      <w:pPr>
        <w:pStyle w:val="Normal"/>
        <w:tabs>
          <w:tab w:val="clear" w:pos="708"/>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стати, читая алгоритм, который сейчас был принят МВД России, Следственным комитетом и МЧС, я был горд в определенной степени за своих сотрудников, кто участвовал в подготовке этого алгоритма – это то, что мы писали практически. Правоохранительный сегмент раскрыт намного шире, но то, что касается МЧС России, органов исполнительной власти и ДДС – это все наши задачи, которые мы прописали именно в нашем Подмосковном алгоритме.</w:t>
      </w:r>
    </w:p>
    <w:p>
      <w:pPr>
        <w:pStyle w:val="Normal"/>
        <w:tabs>
          <w:tab w:val="clear" w:pos="708"/>
          <w:tab w:val="left" w:pos="1276" w:leader="none"/>
        </w:tabs>
        <w:spacing w:lineRule="auto" w:line="276"/>
        <w:ind w:firstLine="709"/>
        <w:jc w:val="both"/>
        <w:rPr/>
      </w:pPr>
      <w:r>
        <w:rPr>
          <w:rFonts w:cs="Times New Roman" w:ascii="Times New Roman" w:hAnsi="Times New Roman"/>
          <w:sz w:val="28"/>
          <w:szCs w:val="28"/>
        </w:rPr>
        <w:t>Что еще сказать? Эффективность работы: четыре года назад фиксировали мы 100 потерявшихся, сейчас это уже более 1000. За четыре года у нас динамика больше, чем в 10 раз. Просто четыре года назад мы и не видели, что люди терялись, у нас не было системы какой-то поиска. У нас сейчас есть система, это самое главное, что мы смогли выстроить систему. Да – разные подходы, разные районы, разные площади лесных массивов, но мы имеем, наверное, право на ошибку. Но в целом, подводя итог своего выступления, я бы хотел сказать, что самое главное, чего мы добились – это взаимопонимания или, как у нас тематика звучит – высокого уровня межведомственного взаимодействия. Хотя, опять же, у нас есть определенный план на корректировку, и мы обязательно это сделаем.</w:t>
      </w:r>
    </w:p>
    <w:p>
      <w:pPr>
        <w:pStyle w:val="Normal"/>
        <w:tabs>
          <w:tab w:val="clear" w:pos="708"/>
          <w:tab w:val="left" w:pos="127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пасибо волонтерам, сотрудникам МЧС, мы их иногда забываем. Своих сотрудников хочу поблагодарить за ту поддержку и помощь, которую они ежедневно оказывают населению Подмосковья. Спасибо.</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Прозвучало это слово «алгоритм» – то, чего нам всем не хватает: четкого понимания, что и зачем мы делаем, и как мы друг с другом взаимодействуем, может быть, даже в этом алгоритме. Вы знаете, я бы сразу включил представителя поисковиков. Олег Юрьевич, я вам сразу предоставляю слово с точки зрения, как раз, если говорить об алгоритме: какой алгоритм у добровольцев и насколько он, на ваш взгляд, совпадает с алгоритмом, о котором говорил только что Алексей Анатольевич?</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 xml:space="preserve">Леонов О.Ю.: </w:t>
      </w:r>
      <w:r>
        <w:rPr>
          <w:rFonts w:cs="Times New Roman" w:ascii="Times New Roman" w:hAnsi="Times New Roman"/>
          <w:sz w:val="28"/>
          <w:szCs w:val="28"/>
        </w:rPr>
        <w:t>Спасибо большое за предоставленную возможность. Во-первых, я хотел вообще поблагодарить МЧС Московской области, потому что с ними взаимодействие строится наиболее органичным образом и наиболее продуктивно. Мы очень плотно работаем и с ЦУКС – Центром управления кризисных ситуаций Московской области, с которым мы согласовываем алгоритмы, и с подразделениями Мособлпожспаса, и это на данный момент, наверное, лучшая практика в стране по взаимодействию.</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sz w:val="28"/>
          <w:szCs w:val="28"/>
        </w:rPr>
        <w:t>Что касается алгоритма. Алгоритм действительно есть, по нему работаем, это не догма, он меняется, сейчас мы в настоящий момент его еще раз переосмысливаем и переделываем так, чтобы он максимально соответствовал жизни и тому, что происходит на поисках реальных. Поэтому – да, алгоритм должен быть, потому что и наш правовой статус в процессе поиска должен быть определен, и все участники должны понимать, чем мы занимаемся и какова наша роль. Что мы не просто толпа крестьян с вилами, которая прибежала что-то делать в лесу. Нам должны быть понятны роли всех остальных участников поиска – кто, что должен делать. Лесник, например, что он должен, что не должен, и куда его нельзя подпускать, например. И вот по всем участникам. Поэтому алгоритм вещь очень хорошая. Да, это субстанция, которая постоянно переделывается под нашу реальность.</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Вот вы рассказали, как вы понимаете, что такое поиск. Я так понимаю, что систематизировать поиск очень сложно, потому что каждый случай... бывают же случаи абсолютно уникальные. То есть понятно, что есть какие-то общие стандартные истории, но с другой стороны, дифференцировать, четко выстроить систему поиска, вариантов поиска достаточно сложно. Я вам сразу бы задал вопрос: когда добровольцы выходят на место… мы говорили про Московскую область, говорили про грибной сезон, как раз поздравили всех с началом грибного сезона и понимаем, что у нас грибники в лесах в огромном количестве – вот дальше что требуется добровольцу, с чем сталкивается доброволец, что ему необходимо понимать и осознавать при этом поиске для того, чтобы абсолютно эффективным быть и с точки своей добровольческой, и с точки зрения ведомств, которые тоже отвечают за поиск пропавшего человека, как Министерство по чрезвычайным ситуациям?</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еонов О.Ю.:</w:t>
      </w:r>
      <w:r>
        <w:rPr>
          <w:rFonts w:cs="Times New Roman" w:ascii="Times New Roman" w:hAnsi="Times New Roman"/>
          <w:sz w:val="28"/>
          <w:szCs w:val="28"/>
        </w:rPr>
        <w:t xml:space="preserve"> Во-первых, вы очень правильно заметили, что нет двух одинаковых поисков, каждый поиск уникальный, но привести все это некую систему естественно можно. Например, человек потерялся с телефоном, и он находится на связи, либо человек потерялся без телефона – это два разных сценария поиска. Человек потерялся в природной среде или потерялся на территории садового товарищества, и где-то здесь прилег – это тоже разные вещи. Что касается сценариев и ролей поисковиков в процессе поиска: очень важно разговаривать всем участникам поиска – и полиции, и МЧС, и нам – на одном языке. Очень важно, чтобы мы одинаково понимали, в идеале были бы примерно одинаково обучены основам поиска, и каждый знал бы свою роль. Тогда взаимодействие было бы практически идеальным.</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Олег, и модератор форума, и ты говорите, что все поиски уникальны. Весь мой опыт подсказывает – при всей уникальности каждого поиска проблемы на них все одинаковые, абсолютно одни и те же. То есть на каждом уникальном поиске мы встречаемся с одними и теми же проблемами. Я думаю, что этих проблем хватит двух пальцев на руках, чтобы пересчитать, и мы их пока не можем все победить. Хотя надо отдать должное, что очень много проблем за пять лет победили. Но уникальности поисков, разнообразия поисков – я считаю, нету. Алгоритмы везде примерно одинаковые, проблемы одни и те же. Вот давайте сегодня говорить об этих проблемах, а не о том, какие мы хорошие.</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Об этом и речь, Олег Юрьевич и начал на эту тему, что как раз вот они…</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еонов О.Ю.:</w:t>
      </w:r>
      <w:r>
        <w:rPr>
          <w:rFonts w:cs="Times New Roman" w:ascii="Times New Roman" w:hAnsi="Times New Roman"/>
          <w:sz w:val="28"/>
          <w:szCs w:val="28"/>
        </w:rPr>
        <w:t xml:space="preserve"> И тогда переходим к проблемам, о которых сказал Александр Сергеевич. Проблема первая – это когда потеряшка, например, теряется с телефоном, и все бросаются ему звонить, в результате 30% зарядки потерявшегося за 20 минут превращаются в 5%, и, например, Александр Сергеевич уже может до него не долететь, и потеряшка остается в лесу с неизвестными перспективами. Самая серьезная проблема, угрожающая жизни людей сейчас – это то, что звонят все, кому ни попадя. Зачем – непонятно. Просто спросить, как дела, просто узнать – как ты там чувак, все ли у тебя хорошо. Зарядка тает, а жизнь вместе с ней.</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ледовательно, звонить должен кто-то один, я правильно понимаю?</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еонов О.Ю.:</w:t>
      </w:r>
      <w:r>
        <w:rPr>
          <w:rFonts w:cs="Times New Roman" w:ascii="Times New Roman" w:hAnsi="Times New Roman"/>
          <w:sz w:val="28"/>
          <w:szCs w:val="28"/>
        </w:rPr>
        <w:t xml:space="preserve"> Звонить должен один человек.</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ледовательно, какие варианты решения данной проблемы, дорогие друзья, вы видите?</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еонов О.Ю.:</w:t>
      </w:r>
      <w:r>
        <w:rPr>
          <w:rFonts w:cs="Times New Roman" w:ascii="Times New Roman" w:hAnsi="Times New Roman"/>
          <w:sz w:val="28"/>
          <w:szCs w:val="28"/>
        </w:rPr>
        <w:t xml:space="preserve"> Да очень просто: тот, кто наиболее подготовлен, тот, кто может человека либо вывести, либо дать ему нормальные рекомендации – тот и должен звонить.</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топ, извините, дорогие силовые ведомства – вы хорошо подготовлены, чтобы человека найти и спасти? Конечно, каждый, трое хорошо подготовленный. Гриша, твои люди могут спасти человека, в лесу-то вы умеете ориентироваться?</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Куксин Г.В:</w:t>
      </w:r>
      <w:r>
        <w:rPr>
          <w:rFonts w:cs="Times New Roman" w:ascii="Times New Roman" w:hAnsi="Times New Roman"/>
          <w:sz w:val="28"/>
          <w:szCs w:val="28"/>
        </w:rPr>
        <w:t xml:space="preserve"> Да, конечно.</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Вы тоже умеете.</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Леонов О.Ю.:</w:t>
      </w:r>
      <w:r>
        <w:rPr>
          <w:rFonts w:cs="Times New Roman" w:ascii="Times New Roman" w:hAnsi="Times New Roman"/>
          <w:sz w:val="28"/>
          <w:szCs w:val="28"/>
        </w:rPr>
        <w:t xml:space="preserve"> У меня за прошлый год 256 человек найдено и выведено, поэтому у меня есть практика.</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У них тоже.</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Леонов О.Ю.:</w:t>
      </w:r>
      <w:r>
        <w:rPr>
          <w:rFonts w:cs="Times New Roman" w:ascii="Times New Roman" w:hAnsi="Times New Roman"/>
          <w:sz w:val="28"/>
          <w:szCs w:val="28"/>
        </w:rPr>
        <w:t xml:space="preserve"> Нет, у меня личная.</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Я понял, хорошо – что делать? Каждый из вас читает, что он компетентен и это правда, и достаточно профессионален для того, чтобы найти человека и вывести его из лесу. Давайте предложения, как решать данную проблему.</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ихайлов А.С.: </w:t>
      </w:r>
      <w:r>
        <w:rPr>
          <w:rFonts w:cs="Times New Roman" w:ascii="Times New Roman" w:hAnsi="Times New Roman"/>
          <w:sz w:val="28"/>
          <w:szCs w:val="28"/>
        </w:rPr>
        <w:t>Я тот самый потребитель услуг про прозвон терпящего бедствие, потеряшки, и так далее, и тому подобное. Я именно потребитель, потому что мне должны дать информацию, по которой я буду работать как уже тонкий инструмент в руках МВД, МЧС и добровольцев. Так вот, при всем уважении к специалистам тем, которые на службе, на территории у человека теряется пять или может быть 10 человек, от одного до 10, то есть эти случаи редки. Человек приходит на работу, не каждый день, через день, и сколько один специалист МВД прозванивает потерявшихся людей в течение сезона? Одного, 10, 15? Здесь люди прозванивают каждый день по всей стране сотни. В авиации это называется – опыт последнего времени. Можно сколько угодно учиться, но если каждый день ты этого не делаешь, это делать достаточно сложно. Поэтому то, о чем говорит Григорий Сергеев – создание поискового центра, где будет сидеть десяток лучших специалистов на всю страну, имеющих опыт вот этого телефонного звонка ежедневный. Они периодически… Никакого сотрудника нельзя заставить уметь делать что-то хорошо, когда он делает это редко. Вот для этого нужен вот этот самый поисковый центр на всю страну – один, большой, круглосуточный.</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Мы будем с Александром друг у друга выхватывать микрофоны, без обиды, у нас с вами один микрофон на двоих. Итак, в данном случае есть идея единого поискового центра. То есть некий оперативный центр.</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 xml:space="preserve">Леонов О.Ю.: </w:t>
      </w:r>
      <w:r>
        <w:rPr>
          <w:rFonts w:cs="Times New Roman" w:ascii="Times New Roman" w:hAnsi="Times New Roman"/>
          <w:sz w:val="28"/>
          <w:szCs w:val="28"/>
        </w:rPr>
        <w:t>Не то что единый оперативный центр. Люди, которые должны общаться с потеряшкой, те, которые умеют это делать и у кого это отработано. Например, позапозавчера от момента поступления заявки до момента, когда человека вернули родственникам – один час две минуты, дистанционно.</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Хайтин А.:</w:t>
      </w:r>
      <w:r>
        <w:rPr>
          <w:rFonts w:cs="Times New Roman" w:ascii="Times New Roman" w:hAnsi="Times New Roman"/>
          <w:sz w:val="28"/>
          <w:szCs w:val="28"/>
        </w:rPr>
        <w:t xml:space="preserve"> Добрый день. Александр Хайтин, ПСО «Экстремум». Меня сейчас порвет на две части. С одной стороны – я за централизацию и опыт, с другой стороны есть очень важный момент: не бывает стопроцентного успеха. Бывает, что вы с человеком поговорили, и он через час дома. Бывает, что вы с ним поговорили и телефон сел, и начинаются поиски на местности. Теперь представьте себе на секундочку, что у вас есть поиски на местности, давайте не будем брать Владивосток, ограничимся Ленобластью. Управляются они из единого центра в городе Москве. Есть масса нюансов, связанных с тем, что как только поиски приходят на местность, становится важным знание местности.</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ипичная заявка. Борисова грива - прекрасное место, потерявшийся говорит: мы заходили от старых свинарников. Должен ли человек в Москве выучить все старые свинарники нашей страны? Это популярный ориентир. Поэтому я считаю, что очень важно искать какой-то разумный баланс. Потому что, если мы все стандартизуем и централизуем, местная специфика начнет разрушать эту систему очень сильно.</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Это одно мнение. Спасибо. То есть нужно ли делать оперативный центр в столице или надо делать в каждом регионе?</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офеева В.:</w:t>
      </w:r>
      <w:r>
        <w:rPr>
          <w:rFonts w:cs="Times New Roman" w:ascii="Times New Roman" w:hAnsi="Times New Roman"/>
          <w:sz w:val="28"/>
          <w:szCs w:val="28"/>
        </w:rPr>
        <w:t xml:space="preserve"> Здравствуйте. Меня зовут Вероника Ерофеева, республика Бурятия. Я являюсь региональным представителем и главным специалистом поисково-спасательной службы. И хочу сказать, что если сегодня вы утверждаете, что 112 может ответить на все вопросы и задать правильные вопросы потерявшимся в лесу – это неверно, потому что у нас, к примеру, 112 только запускается. Они там совершенно не знают, какие вопросы задавать, и уже у нас есть один несчастный случай по этому поводу. Кроме того, чтобы иметь представление: с первого раза у Олега Юрьевича мне не удалось пройти, но обучение «Лес на связи» мне дало понимание, что в каком бы регионе ни находился человек, знающий, какие вопросы задавать, он может вывести человека, если он на связи, и может подсказать тем, кто непосредственно на месте принимает участие в поиске, в каком направлении вести поиск.</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ужчина: </w:t>
      </w:r>
      <w:r>
        <w:rPr>
          <w:rFonts w:cs="Times New Roman" w:ascii="Times New Roman" w:hAnsi="Times New Roman"/>
          <w:sz w:val="28"/>
          <w:szCs w:val="28"/>
        </w:rPr>
        <w:t>Реализация возможна?</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офеева В.:</w:t>
      </w:r>
      <w:r>
        <w:rPr>
          <w:rFonts w:cs="Times New Roman" w:ascii="Times New Roman" w:hAnsi="Times New Roman"/>
          <w:sz w:val="28"/>
          <w:szCs w:val="28"/>
        </w:rPr>
        <w:t xml:space="preserve"> Возможна и необходима.</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от два мнения.</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 2:</w:t>
      </w:r>
      <w:r>
        <w:rPr>
          <w:rFonts w:cs="Times New Roman" w:ascii="Times New Roman" w:hAnsi="Times New Roman"/>
          <w:sz w:val="28"/>
          <w:szCs w:val="28"/>
        </w:rPr>
        <w:t xml:space="preserve"> Добрый день. Хотел бы прежде всего сказать спасибо за возможность выступить. Я представляю большой субъект Московской области и хочу в двух словах объяснить, как происходит взаимодействие конкретно в нашей области. У нас большой опыт взаимодействия с волонтерскими организациями, и сначала тоже были проблемы. Проблемы были как со стороны человеческого фактора, со стороны сотрудников полиции, были проблемы со стороны волонтерских организаций, добровольцев, но по прошествии многих лет уже это урегулировалось. И, по сути, основным в любом поиске является, чтобы все-таки массы, которые привлекаются на поисковые мероприятия, были организованы. Соответственно, всегда от органов внутренних дел есть старший, и от волонтеров всегда есть у нас координатор, с которым мы держим связь. Он отвечает за своих сотрудников, мы отвечаем за своих, и действуем мы сообща.</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 надо забывать, что без вести пропавший это не всегда природная среда лес, грибник заблудившийся. Любой случай безвестного исчезновения, как правило, очень граничит с криминальными обстоятельствами исчезновения. И эту грань очень важно чувствовать, понимать. И образно говоря, когда речь идет о криминальном исчезновении человека, названивать ему на телефон вообще не нужно. Тут вступают в дело абсолютно другие службы оперативные, которые пользуясь законом об ОРД, проводят определенные мероприятия.</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ледующее. Я хотел немножечко внести свою поправку. В первой части нашей встречи озвучивались цифры по Московской области, что очень большое количество не найденных детей. Я могу сказать, что у нас по Московской области, если взять статистику, сообщений о безвестном исчезновении за год порядка 10-12 тысяч. За период шести месяцев текущего года у нас заводилось порядка 120 розыскных дел по факту безвестного исчезновения граждан. Из них большая часть разыскана, на сегодняшний день остаток – чуть больше 30 дел. Розыскных дел в отношении детей у нас сейчас на остатке нет, все разысканы. Поэтому я к чему это говорю? Я говорю о том, что для Московской области исчезновение ребенка, прежде всего, это по сути ЧП, на которое стягиваются все силы и средства. И взаимодействие с волонтерами у нас налажено на таком уровне, что бывают случаи, когда мне звонят волонтеры и говорят: у нас пять минут назад упала заявка, в таком районе, такой-то ребенок – и мы подключаемся незамедлительно. Бывает так, что я звоню и говорю: у нас есть заявление, природная среда, нам нужна помощь. Бывает так, что волонтеры собираются, не успели подъехать к месту поиска, я звоню и говорю: мы успели своими силами, спасибо. И мы оба радуемся. Я вас уверяю, что в Московской области нет такой позиции, что если волонтер найдет ребенка, то я как сотрудник полиции получу от начальника по голове за то, что он сделал это раньше меня. Это я говорю абсолютно официально и ответственно.</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проблем у нас нет, взаимодействие налажено. Если будет центр, о котором идет речь сегодня, я думаю, это лишним не будет, потому что общаясь и с Григорием Сергеевым, мы пришли к выводу, что два крупных субъекта, которые взаимодействуют давно: Москва – область, но Россия большая, есть регионы, где люди не привыкли к подобному взаимодействию. Действительно там это будет полезно и актуально.</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То есть данном случае то, о чем вы говорите, что вы друг другу звоните, вы звоните волонтерам, добровольцы вам звонят – здесь речь идет о том, что не надо по большому счету никому звонить, вы сразу находитесь в неком едином оперативном взаимодействии.</w:t>
      </w:r>
    </w:p>
    <w:p>
      <w:pPr>
        <w:pStyle w:val="Normal"/>
        <w:tabs>
          <w:tab w:val="clear" w:pos="708"/>
          <w:tab w:val="left" w:pos="1276" w:leader="none"/>
          <w:tab w:val="left" w:pos="1560"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 2:</w:t>
      </w:r>
      <w:r>
        <w:rPr>
          <w:rFonts w:cs="Times New Roman" w:ascii="Times New Roman" w:hAnsi="Times New Roman"/>
          <w:sz w:val="28"/>
          <w:szCs w:val="28"/>
        </w:rPr>
        <w:t xml:space="preserve"> Мы в режиме 24 часа в сутки 7 дней в неделю на связи постоянно. Вот лично мой телефон есть у всех координаторов, и вообще проблем никаких нет.</w:t>
      </w:r>
    </w:p>
    <w:p>
      <w:pPr>
        <w:pStyle w:val="Normal"/>
        <w:tabs>
          <w:tab w:val="clear" w:pos="708"/>
          <w:tab w:val="left" w:pos="1276" w:leader="none"/>
          <w:tab w:val="left" w:pos="1560"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ейчас реакция Министерства чрезвычайных ситуаций.</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Павлов А.А.: </w:t>
      </w:r>
      <w:r>
        <w:rPr>
          <w:rFonts w:cs="Times New Roman" w:ascii="Times New Roman" w:hAnsi="Times New Roman"/>
          <w:sz w:val="28"/>
          <w:szCs w:val="28"/>
        </w:rPr>
        <w:t>Я коротко. Мы не лично звоним все-таки друг другу, у нас дежурная смена обучена для этого – в МВД, в МЧС, в Центре управления кризисными ситуациями, и 112. Вот я коллегам из Башкирии скажу, что приезжайте в Московскую область, мы этот этап прошли, у нас тоже была проблема, что операторы 112 категорически выбивались из общей колеи, задавали лишние вопросы и докладывали своим руководителям, и глава администрации начинал звонить, спрашивать. Мы это выстроили и прописали все по полочкам. Давайте зайдем, кому необходимо, здесь у нас находится начальник центра 112, он эти материалы и инструкции покажет, вы заберете в другие регионы и будете ими пользоватьс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емножко выбьюсь из темы. Коллеги, я сейчас на совещание в 14 часов ухожу к зампреду правительства по поручению губернатора, он прямо после большой площадки дал поручение, и я его получил, на этом совещании будет гендиректор «Мегафона». Может быть, наша с вами работа упростится в какой-то степени, мы будем разговаривать по геопозиционированию. Потому что геопозиционирование у нас разлет пять километров, где-то три километра. Сейчас будем вырабатывать решение, чтобы мы при вызове имели сразу точные координаты в лесу, откуда звонит человек.</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Это вы говорите про Московскую облас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авлов А.А.:</w:t>
      </w:r>
      <w:r>
        <w:rPr>
          <w:rFonts w:cs="Times New Roman" w:ascii="Times New Roman" w:hAnsi="Times New Roman"/>
          <w:sz w:val="28"/>
          <w:szCs w:val="28"/>
        </w:rPr>
        <w:t xml:space="preserve"> Про Московскую область, это будет пилот, и мы наверняка на другие субъекты потом распространим. Поэтому прошу меня извинить, по возможности я к вам вернус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Я надеюсь, Александр Анатольевич, что вы к нам вернетесь, спасибо. Давайте сразу слово Александру Александровичу.</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ужчина: </w:t>
      </w:r>
      <w:r>
        <w:rPr>
          <w:rFonts w:cs="Times New Roman" w:ascii="Times New Roman" w:hAnsi="Times New Roman"/>
          <w:sz w:val="28"/>
          <w:szCs w:val="28"/>
        </w:rPr>
        <w:t>Здравствуйте, уважаемые коллеги, представители государственных служб. Во-первых, хотел бы сказать о том, что страна у нас большая и когда мы начинаем разговаривать о системном подходе, могу сказать, что реалии субъектов значительно отличаются от реалий, которые здесь вокруг происходят. То, что говорит Бурятия, совершенно справедливо. Мне кажется, мы тянем веревку не за тот конец. Мы сейчас рассуждаем о центре поиска пропавших людей, как определенном ресурсе, которым будут пользоваться как волонтерские организации, так и органы государственной власт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трудник полиции, дежурной части, который принимает заявление о без вести пропавшем во Владивостоке – никто не мешает ему пройти обучение в центре поиска пропавших людей на прозвон «Лес на связи», и задавать правильные вопросы во Владивостоке заявителю. И не надо из Москвы ему звонить и от старых коровников вест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То есть вы за то, чтобы централизовано по единой методике всех обучи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Мы говорим о системном подходе. Мы говорим о том, что у нас есть передовые технологии у поисковых отрядов волонтерских, которые заходят в лес, ищут людей, у нас есть передовые методики осуществления поиска в природной среде. Я знаю у нас в регионе, в Алтайском крае сотрудники полиции есть не то что хорошие и плохие, а есть такие, которые ходят в лес и которые не ходят. Это факт, это в любом регионе так. Есть сотрудники МЧС, которые приезжают и говорят: не вопрос, все, пойдем. Есть которые говорят: нафиг надо, вы что, офигели? Это в любом регионе такое есть. Есть подход индивидуальный в рамках каждого поиска. Нет такого, что мы приехали, здесь полиция, здесь Следственный комитет, здесь МЧС, мы вместе собрались, придумали, что делать, разделили задачи и выполнили их. Не бывает такого. Не было и не будет никогд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ам бы хотелось, чтобы так был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ужчина:</w:t>
      </w:r>
      <w:r>
        <w:rPr>
          <w:rFonts w:cs="Times New Roman" w:ascii="Times New Roman" w:hAnsi="Times New Roman"/>
          <w:sz w:val="28"/>
          <w:szCs w:val="28"/>
        </w:rPr>
        <w:t xml:space="preserve"> У нас общие задачи – спасение человеческой жизни. И для того, чтобы это все работало, все вместе, надо относиться к инициативам и волонтерских организаций, и к инициативам государственных структур в рамках выполнения одной цели, одной задачи. Если у нас будет ресурс – центр поиска пропавших людей: это хорошая штука, все хлопают, вот здорово. Кто мешает туда обратиться сотрудникам государственных структур?</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Никт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У нас нет, ни в одном институте государственном, ни в одном образовательном учреждении не учат поиску в природной среде. Ни в одном. И сотрудник полиции, который в специализированном учебном заведении учится – его никто там этому не учат. У них там своя технология, свои методы обучения. У сотрудников МЧС – они прекрасно вас из-под дерева достанут, они вас из машины вырежут. А где вас в лесу найти – их не учат этому, понимает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Да, я с вами согласен. Опыт настолько разнообразен у вас у всех, что вы видите и одну сторону медали, и другую. Вы видите один аргумент и сразу контраргумент приводите, потому что это реалии. А здесь нужно хоть как-то выработать какие-то единые принципы этой общей работы, по которым можно систематизировать как работу добровольцев, так и работу ведомств, как я понимаю. И если мы сейчас говорим о неком оперативном штабе, оперативном центре, вот каким он должен быть? Давайте теперь с точки зрения МВД Москв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лодцов А.А.:</w:t>
      </w:r>
      <w:r>
        <w:rPr>
          <w:rFonts w:cs="Times New Roman" w:ascii="Times New Roman" w:hAnsi="Times New Roman"/>
          <w:sz w:val="28"/>
          <w:szCs w:val="28"/>
        </w:rPr>
        <w:t xml:space="preserve"> Здравствуйте, уважаемые друзья, могу вас так, наверное, называть. Начальник розыскного подразделения города Москвы, Молодцов Александр Александрович меня зовут. Дело в том, что я слушал сегодня, у нас было заседание, была хорошая презентация пресс-центра, но я так и не понял, для чего он создается. Реально – я не понял, для чего он создается. Если этот центр создается для того, чтобы я сейчас записал многоканальный телефон, по которому любой оперуполномоченный может позвонить и сказать: ребята, такая-то беда, мне нужны волонтеры, я старший. И к нему прибывает, пускай это будет называться «Лиза Алерт» или «Поиск пропавших детей» – неважно как это будет называться, но к нему приезжает какое-то конкретное количество волонтеров, которые оказывают ему помощь в розыске конкретного человека. Я это поддерживаю. А если это будет еще один центр, который будет собирать какие-то сведения о том, сколько пропало, куда пропало – вы знаете, мне такой дополнительный центр не нужен, вы уж простит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андр Александрович, я вам такой вопрос задам: вы в городе, наверное, можете найти любого пропавшего человека, правильно, в Москве? Ваши сыскари.</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лодцов А.А.:</w:t>
      </w:r>
      <w:r>
        <w:rPr>
          <w:rFonts w:cs="Times New Roman" w:ascii="Times New Roman" w:hAnsi="Times New Roman"/>
          <w:sz w:val="28"/>
          <w:szCs w:val="28"/>
        </w:rPr>
        <w:t xml:space="preserve"> Минуточку. Вот сейчас звучит: полицейский мало звонит по телефону, нечасто, четыре человека он находит. Ребята, какая разница, сколько мы нашли людей, не все ли равно? А по статистике, если вам это интересно: за полгода в Москве в органы полиции обратились почти 12 тысяч, 11 34 заявлений поступило. Это только те, которые зафиксированы. Потому что случаи на местах, когда в сводку скажем так, не помещается эта информация, еще у нас есть. Из них 3 000 с лишним детишек. Ужасающая цифра, да? Ребята, но детишки почти все найдены, 98% найдено. Остались детишки те, которые не найдены, грубо говоря, которых мы… знаете, до смешного доходит: у меня есть на связи девчонка… ну, на связи как-то звучит неправильно – на контакте телефонном. Ей сейчас 17,5, она просто не хочет жить в приюте, потому что до 18 лет она обязана там проживать. Она уже столько раз уходила, у меня есть в производстве розыскное дело, оно у кого-то из ребят лежит, я даже его не смотрю, потому что она каждую неделю мне отзванивается и говорит: «Со мной все в порядке». В 18 лет придет, сама мне сдастся, получит паспорт, поедет в мэрию, получит квартиру и так дале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Но это, я бы сказал, частность. А здесь идет проблема общая, она связана в первую очередь даже не с Москвой. Ну что Москва, мегаполис, город большой, столица, а ведь люди пропадают. Я тоже не умею искать в лесополосе, честное слово. Хоть и сказал, что смогу найти… я смогу, может быть, организовать теоретически, потому что я знаю какой это алгоритм действий и кого привлечь к поиску, и опять же – привлечь людей, которые это умеют делать. Но сам в лес – я боюсь, я там сам заблужус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Честная позиция, Александр Александрович. Об этом и говорят коллеги, что не каждый в лес зайдет. Сейчас давайте еще из зала, потому что рук мног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алтыковская И.:</w:t>
      </w:r>
      <w:r>
        <w:rPr>
          <w:rFonts w:cs="Times New Roman" w:ascii="Times New Roman" w:hAnsi="Times New Roman"/>
          <w:sz w:val="28"/>
          <w:szCs w:val="28"/>
        </w:rPr>
        <w:t xml:space="preserve"> Добрый день. Меня зовут Ирина Салтыковская, «Лиза Алерт», Владимирская область. На самом деле мы сейчас услышали, наверное, достаточно распространенную позицию как раз руководства силового ведомства. Но в силу нашей работы мы чаще общаемся с рядовыми сотрудниками. И могу сказать, что в нашей области проблем со взаимодействием с рядовыми сотрудниками не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Хотела бы немного ответить на эту ситуацию. Да, номер телефон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Можно вопрос? Вы говорите, что у вас проблем с рядовыми сотрудниками нет. У вас проблем почему нет? Потому что вы ищете, а они вам не мешают, или потому, что они вами командуют, а вы подстраиваетесь под их алгорит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алтыковская И.:</w:t>
      </w:r>
      <w:r>
        <w:rPr>
          <w:rFonts w:cs="Times New Roman" w:ascii="Times New Roman" w:hAnsi="Times New Roman"/>
          <w:sz w:val="28"/>
          <w:szCs w:val="28"/>
        </w:rPr>
        <w:t xml:space="preserve"> Я сейчас на это как раз и отвечу. У нас нет проблем потому, что мы давно поняли, кто из нас что умеет делать хорошо. Ни в коем случае не умаляю заслуг, но уже говорилось ранее, как уже говорилось в большом зале – нету ресурсов, нет необходимых огромных человеческих ресурсов. У нас лесная область, 62% леса. Давайте мы представим, смоделируем ситуацию, о которой сейчас говорил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ть номер телефона у сотрудника, который этот номер набирает, к нему приезжают в помощь какое-то количество добровольцев: вот мы, представители «Лиза Алерт» Владимирской области, приезжаем – Сивка-бурка, вещая каурка, встали перед ним и говорим: вот мы есть, давайте, руководите поисковой операцией. Боюсь, что так не получится. Потому что на сотрудников розыска, мы это знаем не хуже вас, возложено огромное количество обязательств. Они занимаются розыском всего, и преступников, и также потеряшек.</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ы прекрасно знаем, какой объем работы и какие там проходят сокращения. Знаем потому, что общаемся с рядовыми сотрудниками. Поэтому у нас узконаправленное добровольчество, узконаправленное сложное добровольчество, мы не занимаемся розыском преступников, украденных автомобилей, домашних животных. Мы умеем искать пропавших людей. Вот в нашем регионе я могу совершенно честно и откровенно сказать, что мы умеем искать их хорошо в лесу, и об этом знают сотрудники ведомств, поэтому к нам обращаютс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И вы предлагаете оставить все как есть, и если вы с рядовыми сотрудниками нашли общий язык….</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Салтыковская И.:</w:t>
      </w:r>
      <w:r>
        <w:rPr>
          <w:rFonts w:cs="Times New Roman" w:ascii="Times New Roman" w:hAnsi="Times New Roman"/>
          <w:sz w:val="28"/>
          <w:szCs w:val="28"/>
        </w:rPr>
        <w:t xml:space="preserve"> Ни в коем случае. Мы очень надеемся и очень верим, что ресурсный центр как раз станет тем инструментом, который, во-первых, поможе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ы за ресурсный центр во Владимирской области или за единый?</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алтыковская И.:</w:t>
      </w:r>
      <w:r>
        <w:rPr>
          <w:rFonts w:cs="Times New Roman" w:ascii="Times New Roman" w:hAnsi="Times New Roman"/>
          <w:sz w:val="28"/>
          <w:szCs w:val="28"/>
        </w:rPr>
        <w:t xml:space="preserve"> Хотелось бы региональные ресурсные центры видеть, только единственное, что очень хотелось бы, чтобы они имели одинаковый функционал, одинаковые возможности, одинаковые полномочия. Тогда это сможет наладить взаимодействие, во-первых, всех, не только рядовых сотрудников, наверное. Мы научимся друг друга слышать. И тогда мы получим единые методики. Очень хочется, чтобы действительно каждый сотрудник мог минимальный старт поиска любого – лесного, любого – проводить абсолютно одинаково: и ЕДДС, и дежурный сотрудник полиции, чтобы задавались одинаковые вопросы. Тогда будет не только совместная работа, но еще и взаимозаменяемос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Спасибо большое. Понимаете, о чем сейчас речь? Да, аплодисменты, потому что сейчас очень системно прозвучали, я так понимаю, вещи, с которыми согласны многие. Речь о едином профессиональном язык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Духалин А.Н.:</w:t>
      </w:r>
      <w:r>
        <w:rPr>
          <w:rFonts w:cs="Times New Roman" w:ascii="Times New Roman" w:hAnsi="Times New Roman"/>
          <w:sz w:val="28"/>
          <w:szCs w:val="28"/>
        </w:rPr>
        <w:t xml:space="preserve"> По вопросу взаимодействия я хочу вам привести пример из практики – конкретный поиск, который был год назад у нас в Московской области, где вопросы взаимодействия работали просто идеально. Год назад, Озерный, проходит День города, поступает заявка, что ребенок, девочка, зовут Вероника, семь лет возраст был, по-моему, самовольно ушла из дома смотреть салют и пропала. Город Озерный это тоже дальний район Московской области, где населенный пунк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И там тоже был салю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Духалин А.Н.:</w:t>
      </w:r>
      <w:r>
        <w:rPr>
          <w:rFonts w:cs="Times New Roman" w:ascii="Times New Roman" w:hAnsi="Times New Roman"/>
          <w:sz w:val="28"/>
          <w:szCs w:val="28"/>
        </w:rPr>
        <w:t xml:space="preserve"> Да, тоже был салют. Подключились волонтеры, у них был штаб развернут, я был там старшим от правоохранительных органов, от волонтеров был координатор тоже старший. Соответственно, ребенок пропал не при очевидных обстоятельствах и нам нужно было закрывать большую часть лесного массива, время шло на часы, потому что ребенок маленький в природной среде долго не продержится. Соответственно, нам нужно было отрабатывать одновременно криминальную версию исчезновения. Это город, есть контингент определенный и так далее. В итоге у нас было плотное взаимодействие, они развернули большую топографическую карту, по секторам отрабатывали, производили отработку лесного массива и черты города. Причем я могу сказать, что подключились даже жители местные, не специалисты. Они присоединялись к волонтерам и также им объясняли, что нужно делать, и они работали – местные жители обычны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В итоге исход таков, что мы оперативным путем установили, что к исчезновению причастны родители. Ребенок был усыновленный. И в ходе оперативных мероприятий родители скрылись причем, были оперативно установлены и дали признательные показания. Сейчас они осуждены. Я к чему это говорю? Очень часто безвестное исчезновение происходит при неочевидных обстоятельствах, и очень важно отрабатывать природную среду, где специалисты есть у волонтеров, у них есть оборудование соответствующее, но никто не снимает с нас обязанность отрабатывать и другие версии исчезновения, и это подразумевает очень большой объем работы. И когда все это работает во взаимодействии, никто друг другу не мешает, а помогае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ей Николаевич, они вам мешали отрабатывать криминальную историю?</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Духалин А.Н.:</w:t>
      </w:r>
      <w:r>
        <w:rPr>
          <w:rFonts w:cs="Times New Roman" w:ascii="Times New Roman" w:hAnsi="Times New Roman"/>
          <w:sz w:val="28"/>
          <w:szCs w:val="28"/>
        </w:rPr>
        <w:t xml:space="preserve"> Нет, не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Не мешали. То есть в данном случае речь идет о том, что волонтеры-поисковики не мешают вам отрабатывать то, за что только вы можете отвечать, а они не могут – криминал.</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Духалин А.Н.:</w:t>
      </w:r>
      <w:r>
        <w:rPr>
          <w:rFonts w:cs="Times New Roman" w:ascii="Times New Roman" w:hAnsi="Times New Roman"/>
          <w:sz w:val="28"/>
          <w:szCs w:val="28"/>
        </w:rPr>
        <w:t xml:space="preserve"> Это возможно, если есть у волонтеров координатор, который держит в кулаке своих, и такой же представитель от правоохранительных органов.</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Хорошо. Супер. А можно вам вопрос? А вы готовы подписаться под единым регламентом действий добровольца-поисковика? Или как еще по-другому обозвать? Вы готов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Уважаемые присутствующие, я вам скажу, как координатор поисковых мероприятий отряда «Лиза Алерт». Любая работа по поиску по заявке, поступившей на горячую линию 8-800, нашу горячую линию, она начинается самое первое – с прозвона заявителя и прозвона оперативного сотрудника полиции. Мы с ними работу координируем до начала активных действий. Если нам сотрудник полиции сообщает: «Ребята, у нас есть информация, которая предполагает действия с нашей стороны с профессиональных сотрудников полиции» – мы все делаем так, как нам говорят. Не размещаем информацию для того, чтобы преступника не спугнуть; определенным образом взаимодействуем с родственниками, если они находятся под подозрением. Даже сейчас по-другому мы не работаем. Даже сейчас. И это в большинстве регионов Российской Федерации. А когда будет этот центр работать и у нас будет алгоритм, мы даже сейчас, я сейчас за «Лиза Алерт» говорю – нас сделает поисково-спасательным отрядом, одним из лучших в Российской Федерации, именно то, что мы работаем по алгоритму уже. Наш алгоритм, мы его разработали в Алтайском крае, в Московской области, в Москве, во Владимире – мы работаем одинаково, мы уже по нему работае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Поднимите руку, кто не «Лиза Алерт». Вы работаете по такому же регламенту?</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Широбоков С.:</w:t>
      </w:r>
      <w:r>
        <w:rPr>
          <w:rFonts w:cs="Times New Roman" w:ascii="Times New Roman" w:hAnsi="Times New Roman"/>
          <w:sz w:val="28"/>
          <w:szCs w:val="28"/>
        </w:rPr>
        <w:t xml:space="preserve"> Добрый день. Широбоков Сергей, руководитель поискового отряда «Сокол», Свердловская область. Я хотел бы присоединиться к словам, сказанным ребятами – все замечательно, у нас тоже отлично налажено взаимодействие, и я вижу работу полиции, как она в действительности проходит. Мы занимаемся своим делом, они своим делом. Соответственно, мы всегда координируемся в плане того, что так называемые координаторы, с которыми непосредственно контактирует оперативный сотрудник, который занимается розыском того или иного пропавшего. И вот этот человек, заработав уже репутацию, получает информацию в полном объеме, даже если присутствует какая-то криминальная версия. Но наша задача – не заменить полицию, не заменить МЧС, а помогать и взаимодействовать. Мы пришли сюда, мы – добровольц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Я скажу, наверное, что я противник такого централизованного центра, который будет в Москве, по той причине, что каждый правильно сказал: у каждого региона своя специфика. У нас в Свердловской области, она идет среднего Урала до Полярного Урала фактически, у нас и горы присутствуют, и поля, и тайга, и лес. Поэтому у нас местность сложная, нам приходится подстраиваться каждый раз. Не бывает одинаковых поисков. Ни разу за семь лет существования моего отряда не было ни одного похожего поиска. Нет как такового каждый раз четко отлаженного алгоритма. Есть какие-то определенные действия на начальной стадии: созвонились с теми и с теми, мы делаем это, вы делаете то – и все, остальное дальше по развитию ситуации. Поэтому, честно говоря, я за то, чтобы были именно региональные такие центры и колл-центры пусть они называются. Все, спасиб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Знаете, у меня сразу такой вопрос, как я понимаю – вы готовы к тому, что… скажем так, вы уверены, что на своем региональном уровне договоритесь, в том числе, с МЧС, чтобы они подогнали вам, если нужно, пожарную команду, например, для чего-то, я не знаю, но бывают случаи, вот тут Гриша тянет руку, как специалист по лесным пожарам Ну вдруг. Или, например, мне Гриша Сергеев рассказывал историю, как пришлось выкачивать деревенские туалеты, чтобы проверить, нет ли там... И не только туалеты. Вы уверены, что вы на своем региональном уровне все эти вопросы… с МВД вы наладили взаимодействие, с МЧС тоже наладили, а здесь еще куча других ведомств может появитьс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Широбоков С.:</w:t>
      </w:r>
      <w:r>
        <w:rPr>
          <w:rFonts w:cs="Times New Roman" w:ascii="Times New Roman" w:hAnsi="Times New Roman"/>
          <w:sz w:val="28"/>
          <w:szCs w:val="28"/>
        </w:rPr>
        <w:t xml:space="preserve"> Не зря же было сказано, что на муниципальном уровне точно также должно быть взаимодействие. То есть приезжаем мы в любой город, в любой населенный пункт – в первую очередь наладить именно взаимодействие с муниципалами. То есть это глава города, глава района, глава администрации какого-то населенного пункта. Соответственно, ему ставить задачи: мне нужна ассенизаторская машина, чтобы выкачать эти колодцы или туалеты – и мы это делаем. Самое главное, чтобы задачи ставились грамотно и грамотными людьми.</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У нас очень много времени уходит. Давайте сейчас Татьяна Океанская – уполномоченная по делам ребенк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Океанская Т.:</w:t>
      </w:r>
      <w:r>
        <w:rPr>
          <w:rFonts w:cs="Times New Roman" w:ascii="Times New Roman" w:hAnsi="Times New Roman"/>
          <w:sz w:val="28"/>
          <w:szCs w:val="28"/>
        </w:rPr>
        <w:t xml:space="preserve"> Спасибо большое, потому что мы такие люди энергичные – уполномоченны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Потому что вы с детьми, я понимаю.</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Океанская Т.П.:</w:t>
      </w:r>
      <w:r>
        <w:rPr>
          <w:rFonts w:cs="Times New Roman" w:ascii="Times New Roman" w:hAnsi="Times New Roman"/>
          <w:sz w:val="28"/>
          <w:szCs w:val="28"/>
        </w:rPr>
        <w:t xml:space="preserve"> Да. Я хочу сказать следующее: Вот прямо тезисно. В нашем регионе, я в данном случае Ивановскую область представляю, по всей видимости все началось очень правильно. Что я имею в виду? Потому что в конечном итоге мы имеем действительно налаженное взаимодействие всех ведомств. Кстати, я сразу хочу сказать, сейчас я в том числе отвечу на вопрос – почему мы вообще, уполномоченные, здесь. Мы-то в этом звене, в этой цепочке кто вообще мы?</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Первое. У нас действительно началось все правильно, потому что мы уполномоченные во всех регионах имеем задачу: организация, координация межведомственного взаимодействия. Поэтому начало было правильное. Кто усадил всех, все ведомства и в том числе общественников, то есть поисковиков «Лиза Алерт», за стол переговоров в 2012 году? Именно уполномоченные. Поэтому здесь снялся сам по себе вопрос межведомственного взаимодействия, потому что в круг сели все по сути дела, каждый со своей задачей, каждый со своими полномочиями, но, условно говоря, как равные. Это перво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бы кто-нибудь в ведомстве МЧС, МВД, Следственного комитета повел себя не так по отношению к поисковикам и наоборот – я бы первая узнала, мне бы первой пожаловались кто-нибудь на поисковиков, а поисковики мне бы пожаловались на то, что «нас зажимают, не дают работать». Поэтому повторяю – с 2012 года у нас все началось с круглого стола, где председательствовал именно уполномоченный и всех усадил за общий стол.</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А у вас документ какой-то был подписан?</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Океанская Т.П.: </w:t>
      </w:r>
      <w:r>
        <w:rPr>
          <w:rFonts w:cs="Times New Roman" w:ascii="Times New Roman" w:hAnsi="Times New Roman"/>
          <w:sz w:val="28"/>
          <w:szCs w:val="28"/>
        </w:rPr>
        <w:t>Обязательно. Второе условие правильности – сразу было создан документ, нормативная база, соглашение, сначала трехстороннее. Это Следственный комитет, УМВД и «Лиза Алерт» – все, соглашение было составлено. И вот с 2013 года по декабрь 2017 года мы в принципе работали в рамках этого трехстороннего соглашения. Декабрь 2017 года – все поняли, что соглашение нужно менять и вводить туда другие структуры. И тогда уже шестистороннее соглашение было заключено. В нем остались по-прежнему Следственный комитет, МВД, «Лиза Алерт», МЧС присоединилось, затем Центр медицины катастроф (сегодня об этом речь шла), и еще документ подписала одна из воинских частей. Потому что воинская часть – это люди грамотные, организованные, выносливые, вы понимаете, что там служат люди, которые в природной среде могут ориентироваться и помога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И вот я привезла, кстати говоря, этот документ, это шестистороннее соглашение, оно есть, и все полномочия, все задачи расписаны, и каждый действует в соответствии с этим соглашением, и задачи, и полномочия точно строго соответствуют тем внутриведомственным документам, которые есть внутри МЧС, УМВД, Следственного комитета и так далее. Поскольку все расписано, понятно, что работает как слаженная машин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льше, в 2015 году, я об уполномоченных тоже хочу сказать, потому что по сути дела центр — это ведь то, что предложил аппарат уполномоченного, еще тогда Павел Алексеевич Астахов как раз на встрече у президента. Тогда пошли поручения. Так вот, еще одна очень важная задача, которая сейчас стала, например, отрядом «Лиза Алерт» исполняться, например, в 2015 году мы поняли, что потенциал поисковиков огромен. Ресурс-то замечательный – это знания. Эти знания были законсервирован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Татьяна Петровна, вот сейчас я вас прерву, извините, я понял – вы сейчас про обучение хотите, д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кеанская Т.П.:</w:t>
      </w:r>
      <w:r>
        <w:rPr>
          <w:rFonts w:cs="Times New Roman" w:ascii="Times New Roman" w:hAnsi="Times New Roman"/>
          <w:sz w:val="28"/>
          <w:szCs w:val="28"/>
        </w:rPr>
        <w:t xml:space="preserve"> Д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Подождите, давайте сейчас завершим с этим, а потом… Это уже звучало – про методики обучения говорили. Вот у меня вопрос: вы готовы подписать такой единый регламент действи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аленков М.:</w:t>
      </w:r>
      <w:r>
        <w:rPr>
          <w:rFonts w:cs="Times New Roman" w:ascii="Times New Roman" w:hAnsi="Times New Roman"/>
          <w:sz w:val="28"/>
          <w:szCs w:val="28"/>
        </w:rPr>
        <w:t xml:space="preserve"> Михаил Маленков, Ярославская область, «Лиза Алерт». На самом деле мы не то что готовы, мы хотим, чтобы был общий регламент, чтобы каждый: полиция делает свое дело хорошо, Следственный комитет делает замечательно свое дело, МЧС вообще респект и уважуха, они всегда помогают, добровольцам вертолетного отряда, нам всем добровольцам «Лиза Алерт» – мы хорошо ищем в лесу, то есть каждый умеет делать свое дел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Соответственно, предложение, которое поступает – оно ко всем сразу: сесть за стол и написать общую инструкцию. Например, если поступает заявка, все же оттуда начинается, поступает заявка с телефоном – значит мы ее звоним, если поступает криминал – значит, Следственный комитет, опытный человек; если спасти из-под завала – значит, МЧС сразу подключается. То есть некий общий алгоритм. Не надо тратить миллионы на дорогие игрушки: центр помощи тому, центр помощи того, вертолет купили, тепловизор купили, все купили – и все это не работает. Тепловизоры не работают, потому что ими не умеют пользоваться, квадрокоптеров целый парк – да, они есть на выставках, но вы спросите – кто ими пользуется из МЧС? И доходит до смешного. Я не критикую, я говорю страшную правду.</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Соответственно, все отличные здесь ребята собрались, давайте сядем за общий стол, напишем общий алгоритм, и каждый будет то, что хорошо умеет делать. В рамках закон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Океанская Т.П.:</w:t>
      </w:r>
      <w:r>
        <w:rPr>
          <w:rFonts w:cs="Times New Roman" w:ascii="Times New Roman" w:hAnsi="Times New Roman"/>
          <w:sz w:val="28"/>
          <w:szCs w:val="28"/>
        </w:rPr>
        <w:t xml:space="preserve"> Можно я еще попытаюсь ответи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Татьяна Петровна, мне очень понравилось, у вас документ озаглавлен – Соглашение о порядке взаимодействия, то есть это соглашение. Уважаемые профессионалы, вы готовы подписать общее соглашение, будем так говорить? Чтобы все на бумаге было прописано… Все подписан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Другов А.В.: </w:t>
      </w:r>
      <w:r>
        <w:rPr>
          <w:rFonts w:cs="Times New Roman" w:ascii="Times New Roman" w:hAnsi="Times New Roman"/>
          <w:sz w:val="28"/>
          <w:szCs w:val="28"/>
        </w:rPr>
        <w:t>Я представлюсь – заместитель начальника Центра управления в кризисных ситуациях МЧС России, Московская область, Другов Александр Витальевич. Слушаю все это, буду говорить кратко и тезисно. Какие еще соглашения? Уже все давно подписано. И с «Лиза Алерт» с МЧС, и с «Лиза Алерт» со Следственным комитетом и полицией – все это есть. По поводу коллеги из Ярославля – вам ответом от Московской области. Тот алгоритм, о котором вы говорите, мы его написали еще в 2015 году. Олег Леонов, который здесь сидит, с ним мы активно его уже перерабатываем. Все, что вы сказали, мы почти дописали. Это на примере Московской области. Третье – по поводу ресурсных центров. Предложение «Экстремума» лично я поддерживаю полностью. Центры должны быть в субъектах применительно к каждому субъекту.</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лее – по взаимодействию на местах. Коллеги, пример Московской области. Пока все представители муниципального уровня, полиции, МЧС, волонтеры-добровольцы, администрация, пока они не встретятся на учениях, тренировках или реальном поиске – ничего с места не двигается. Вот как только они все встречаются, смотрят друг другу в глаза, начинают активно взаимодействовать – после этого идет работ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дополнение по ресурсному центру, как все говорят. Я сейчас, может быть, выскажу мнение не столько МЧС, как свое личное мнение. Я лично считаю, свое сейчас выражаю мнение, что почему вы, я сейчас говорю про добровольцев, в том числе «Лиза Алерт» – вы бьетесь за то, что вы умеете правильно прозванивать, вы единственные специалисты и так далее. Никто не умаляет ваших заслуг. Но почему бы вам не войти штатно какой-то вашей единицей в состав субъектовых подразделений? Каких – вот это, и в том числе под предводительством уполномоченного представителя, должно быть решено. Либо это областная составляющая в лице МЧС или Мособлпожспас как в нашем регионе, либо это полиция. </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Но чтобы вы понимали: да – «Лиза Алерт» ищет, да – эффективно ищет, да – есть хорошие наработки и так далее, то, что мы используем совместно. Но вы должны понимать, я сейчас говорю «Лизе Алерт», о том, что вы, как доброволец, не официально, не аттестованы, чтобы быть, что в ресурсном центре, что… вы не несете никакой уголовной ответственности, той, которую несет представитель МВД или Следственного комитета. Поэтому в прошлом году присутствуя на совещании у председателя Следственного комитета, где были все представители всех служб, и частично были те люди, которые сидят здесь в президиуме – «Лиза Алерт» было предложено: хорошо, коллеги, давайте аттестуем в каждом субъекте несколько ваших представителей, о которых будут знать все дежурные службы всех органов. Вот эти люди на основании уже существующей нормативной базы будут нести ту или иную ответственность, и тогда будет то, о чем вы говорит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одератор: </w:t>
      </w:r>
      <w:r>
        <w:rPr>
          <w:rFonts w:cs="Times New Roman" w:ascii="Times New Roman" w:hAnsi="Times New Roman"/>
          <w:sz w:val="28"/>
          <w:szCs w:val="28"/>
        </w:rPr>
        <w:t>Давайте сразу реакцию молодого человека в самом дальнем конц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емеев И.:</w:t>
      </w:r>
      <w:r>
        <w:rPr>
          <w:rFonts w:cs="Times New Roman" w:ascii="Times New Roman" w:hAnsi="Times New Roman"/>
          <w:sz w:val="28"/>
          <w:szCs w:val="28"/>
        </w:rPr>
        <w:t xml:space="preserve"> Кировская область, поисковый отряд «Лиза Алерт», Еремеев Иван. Я координатор поисков и оператор 8-800 – горячей линии отряда. Возьмите меня в свой штат – я обучен, я готов аттестоваться на спасател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Браво! Кто аттестовать будет – МЧС? Давайте так, мы зафиксировали этот момент, Екатерина, давайте вам слово, вы как раз тот человек из Министерства внутренних дел, который работает вплотную и взаимодействует, в том числе, со многими, которые сидят в зал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Герасименко Е.: </w:t>
      </w:r>
      <w:r>
        <w:rPr>
          <w:rFonts w:cs="Times New Roman" w:ascii="Times New Roman" w:hAnsi="Times New Roman"/>
          <w:sz w:val="28"/>
          <w:szCs w:val="28"/>
        </w:rPr>
        <w:t>Добрый день, спасибо за предоставленную возможность. Я руковожу одним из крупных районов Московской области. Чтобы вы понимали – это население порядка 300 тысяч человек и сообщений в год порядка 700. Когда мы начали работать с добровольцами, это было в 2011 году на одном из поисков.</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То есть в данном случае то, что было сказано – пока вы вместе на одном поиске не окажетесь, о взаимодействии речи не буде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Вы знаете, тогда это только зарождалось, в 2009 году поиск пропавших детей, в 2010 году «Лиза Алер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И вот оно началос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Да, и вот оно началось. Естественно, мы за эти годы прошли определенную эволюцию. У нас были определенные проблемы. То есть государство изначально уполномочило полицию осуществлять розыск пропавших без вести. На тот момент действительно занималась этим только полиция, потом появились добровольцы, потом МЧС, потом лесники, вертолетный отряд, добровольные дружины и так далее. С каждым этапом, когда включались определенные люди, возникали определенные проблемы. Я рассказываю только про свой опыт, я не про Россию в общем. Рабочие моменты у нас происходили. Как мы их решали? Мы решали их на встречах, и по сей день это делаем. То есть мы обсуждаем каждый поиск, произошла какая-то ситуация, и мы потом ее обсуждаем. Когда подключились лесники, мы про них не знали, они стреляли в вертолеты, сейчас уже не стреляю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Поэтому Александр Михайлович здесь с нами сиди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Д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ужчина:</w:t>
      </w:r>
      <w:r>
        <w:rPr>
          <w:rFonts w:cs="Times New Roman" w:ascii="Times New Roman" w:hAnsi="Times New Roman"/>
          <w:sz w:val="28"/>
          <w:szCs w:val="28"/>
        </w:rPr>
        <w:t xml:space="preserve"> Было дело, летит, стреляют, тут вертолет, там полици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Вообще ни разу не смешно, конечн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Герасименко Е.: </w:t>
      </w:r>
      <w:r>
        <w:rPr>
          <w:rFonts w:cs="Times New Roman" w:ascii="Times New Roman" w:hAnsi="Times New Roman"/>
          <w:sz w:val="28"/>
          <w:szCs w:val="28"/>
        </w:rPr>
        <w:t>Почему так происходило – потому что на поиске должен быть один руководитель, и в алгоритме, который Следственный комитет и МВД подписали, и остальные службы, там руководитель поиска именно МВД. Но МВД должно, чтобы привлекать инструменты, которые я перечислила, они должны знать – кто и что умеет делать. Я не могу, если я не знаю добровольца, что он умеет делать – отправить его выполнять эту задачу.</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К вам приходят и говорят: я умею это делать – вы ему верите? </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Герасименко Е.: </w:t>
      </w:r>
      <w:r>
        <w:rPr>
          <w:rFonts w:cs="Times New Roman" w:ascii="Times New Roman" w:hAnsi="Times New Roman"/>
          <w:sz w:val="28"/>
          <w:szCs w:val="28"/>
        </w:rPr>
        <w:t>Для этого мы встречаемся? прежде чем начинать что-то делать. Мы уже перед ситуацией знаем, кто и что умеет дела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Алтаю я хотела – он вышел, но сказал, что такого не существует. Такое существует – вот это взаимодействие. Следственно-оперативная группа почему состоит из многих специалистов, кинолог выезжает, криминалист, следователь, оперативник, участковый – почему? Потому что они специалисты в своем деле и каждый выполняет свою задачу. Поэтому если есть специалисты МЧС – они на этом поиске выполняют одну задачу, добровольцы другую, сотрудник уголовного розыска проводит оперативно-розыскные мероприятия, он умеет делать и должен делать то, что он умеет. Добровольцы не могут делать технические мероприятия и так дале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Про это говорили коллеги, что давайте все это пропишем в едино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Герасименко Е.: </w:t>
      </w:r>
      <w:r>
        <w:rPr>
          <w:rFonts w:cs="Times New Roman" w:ascii="Times New Roman" w:hAnsi="Times New Roman"/>
          <w:sz w:val="28"/>
          <w:szCs w:val="28"/>
        </w:rPr>
        <w:t>В алгоритме уже это существуе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Это в вашем алгоритме существует, о котором вы говорили. Но я так понимаю, что не все добровольцы с этим алгоритмом по своему алгоритму согласны, как я понимаю. То есть их алгорит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Мне кажется, что они просто еще не знакомы с этим новым алгоритмом. Он только-только вышел, буквально прямо на днях.</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Не все службы готовы взаимодействовать. Например, Ярославская область, Мышкинский район, поиск – приезжает УВД, приезжают сотрудники ГИБДД, всех поднимают, все помогают, ищут. Берем Борисоглебский район, помните – перерыв в Советском Союзе в телевизоре? Вот такая эмоция у всех, никто не прозванивает, никто не приезжает, и никто не смотрит. Переславский район – то же само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На самом деле мы говорим о человеческом факторе. С вами нашли взаимодействие – работаем. Сели в Ивановской области…</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А «Лизу Алерт» в соседнем районе, где ее вообще не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андр, давайте только в возмущение не впада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Цветкова А.:</w:t>
      </w:r>
      <w:r>
        <w:rPr>
          <w:rFonts w:cs="Times New Roman" w:ascii="Times New Roman" w:hAnsi="Times New Roman"/>
          <w:sz w:val="28"/>
          <w:szCs w:val="28"/>
        </w:rPr>
        <w:t xml:space="preserve"> В развитие темы. Анна Цветкова, координатор волонтерского поисково-спасательного отряда «Сова», город Тверь. Все знают прекрасно, что волонтерское поисковое движение зародилось стихийно, тогда, когда государство не смогло удовлетворить потребности общества в поиске пропавших, как правило, детей. У нас начался поиск со взрослого, но, тем не менее, в большинстве регионов у нас поисковое движение зародилось именно с трагических историй с детьми. Далее государство очень долго на нас смотрело и думало, что с нами делать, и спустя почти восемь лет наконец решили выработать какие-то алгоритмы, которые были бы единые и четкие по всей стране. Но меня смущает тут одно на самом деле, потому что прежде чем государство заставлять волюнтаристскими методами взаимодействовать с поисково-спасательными отрядами, сразу оговорюсь, что у нас проблемы на территории Тверской области во взаимодействии нет ни с кем. У нас подписано соглашение, у нас все на телефонах, у нас вообще проблем нет. Но, тем не менее, надо понимать, что государство должно в первую очередь понимать, с кем она взаимодействует, о чем говорила Екатерина Герасименко, когда к ней на поиск приходит человек и говорит: я поисково-спасательный отряд «Фунтик», я тебе сейчас всех найду.</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 же Екатерина, например, не уверена, что этот «Фунтик» не потеряет еще 20 человек в лесу, из них 10 будут с переломанными ногами, двое без глаз.</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Михайлов А.С.: </w:t>
      </w:r>
      <w:r>
        <w:rPr>
          <w:rFonts w:cs="Times New Roman" w:ascii="Times New Roman" w:hAnsi="Times New Roman"/>
          <w:sz w:val="28"/>
          <w:szCs w:val="28"/>
        </w:rPr>
        <w:t xml:space="preserve">Еще и стрелять будет. </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Цветкова А.: </w:t>
      </w:r>
      <w:r>
        <w:rPr>
          <w:rFonts w:cs="Times New Roman" w:ascii="Times New Roman" w:hAnsi="Times New Roman"/>
          <w:sz w:val="28"/>
          <w:szCs w:val="28"/>
        </w:rPr>
        <w:t>Да, кто стрелять, кто теряться, кто еще что-то употребит на поиски. Поэтому я считаю, что прежде чем мы разработаем какой-то серьезный алгоритм, подпишем все соглашения какие-то, на федеральном уровне, еще что-то, нужно выработать две стороны. Одна сторона у нас понятна – это государство, которое отвечает за поиск пропавших людей, это МЧС, УМВД...</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Не так – государство, которое отвечает за вс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Цветкова А.:</w:t>
      </w:r>
      <w:r>
        <w:rPr>
          <w:rFonts w:cs="Times New Roman" w:ascii="Times New Roman" w:hAnsi="Times New Roman"/>
          <w:sz w:val="28"/>
          <w:szCs w:val="28"/>
        </w:rPr>
        <w:t xml:space="preserve"> Тем не менее, да, государство, которое отвечает за все государственные структуры. У нас сейчас вторая сторона более-менее определена, есть определенные поисково-спасательные отряды, в частности «Лиза Алерт», который является крупнейшим, наверное, отрядом на данный момент по России. Также есть у нас в регионах отдельные типа нас в Тверской области, которые, в принципе, всю Тверскую область стараются закрывать и являются по факту практически единственным поисково-спасательным отрядом по Тверской области. Но, тем не менее, надо, я считаю, как-то реестр какой-то поисковых отрядов продумать и завести, чтобы это были действительно люди, которые не создались вчера, а чтобы эти люди имели под собой какую-то юридическую, не юридическую основу, но в любом случае, чтобы государство могло со второй стороны спросить неисполнение каких-то обязанностей, которые они на себя взяли. И соответственно это не должны быть как фирмы-однодневки эти отряд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большое. Это аттестация не отдельных поисковиков, а это аттестация уже отрядов. Мы молодому человеку не дали договорить, он готов аттестоваться, готов уже в МЧС.</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емеев И.:</w:t>
      </w:r>
      <w:r>
        <w:rPr>
          <w:rFonts w:cs="Times New Roman" w:ascii="Times New Roman" w:hAnsi="Times New Roman"/>
          <w:sz w:val="28"/>
          <w:szCs w:val="28"/>
        </w:rPr>
        <w:t xml:space="preserve"> 28 декабря 2017 года у нас лесной поиск, заявка нам поступила через три часа. Первые три часа с одной стороны мужчину вызванивало МЧС, сигналило с пожарной машины, со второй стороны – полиция. Они между собой не взаимодействовали. Приехали мы и у нас координатор взаимодействие организовал, и вывели человека. Так вот проблема, которую я вижу – неважно, где вы сядете: вы будете за одним столом, вы будете в своих кабинетах – вы сделайте единый алгоритм, что когда вам поступает та или иная заявка, она должна идти в единую базу, чтобы звонок добровольцам, если вы не можете оперативно отработать, сразу поступал. Потому что нам на горячую линию заявки поступают через сутки, допустим. Хотя мы могли бы этого человека достать из леса в течение двух-трех часов.</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Цветкова А.:</w:t>
      </w:r>
      <w:r>
        <w:rPr>
          <w:rFonts w:cs="Times New Roman" w:ascii="Times New Roman" w:hAnsi="Times New Roman"/>
          <w:sz w:val="28"/>
          <w:szCs w:val="28"/>
        </w:rPr>
        <w:t xml:space="preserve"> Можно вам вопрос? Насколько я слышала, в Кирове с полицией взаимодействие хорошее, но это частный случай какой-то или у вас постоянно так происходи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Еремеев И.: </w:t>
      </w:r>
      <w:r>
        <w:rPr>
          <w:rFonts w:cs="Times New Roman" w:ascii="Times New Roman" w:hAnsi="Times New Roman"/>
          <w:sz w:val="28"/>
          <w:szCs w:val="28"/>
        </w:rPr>
        <w:t>У них между собой плохо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Цветкова А.:</w:t>
      </w:r>
      <w:r>
        <w:rPr>
          <w:rFonts w:cs="Times New Roman" w:ascii="Times New Roman" w:hAnsi="Times New Roman"/>
          <w:sz w:val="28"/>
          <w:szCs w:val="28"/>
        </w:rPr>
        <w:t xml:space="preserve"> Постоянно так происходи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Еремеев И.:</w:t>
      </w:r>
      <w:r>
        <w:rPr>
          <w:rFonts w:cs="Times New Roman" w:ascii="Times New Roman" w:hAnsi="Times New Roman"/>
          <w:sz w:val="28"/>
          <w:szCs w:val="28"/>
        </w:rPr>
        <w:t xml:space="preserve"> Вот у нас региональный представитель – Александр Еговкин. У нас у самих с полицией и МЧС взаимодействие в целом хорошее. Но единого алгоритма работ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Между полицией и МЧС взаимодействие не очень. Правильн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емеев И.:</w:t>
      </w:r>
      <w:r>
        <w:rPr>
          <w:rFonts w:cs="Times New Roman" w:ascii="Times New Roman" w:hAnsi="Times New Roman"/>
          <w:sz w:val="28"/>
          <w:szCs w:val="28"/>
        </w:rPr>
        <w:t xml:space="preserve"> Да. И еще один момент. У нас в июне было три заявки одновременно: две лесные, и одна городская. Полиция отрабатывала городскую заявку, они искали бабушку и в итоге они не могли найти, позвонили нам, в течение четырех часов после того, как бабушка на связи была. Мы приехали, нас 20 человек, 20 сотрудников полиции – они не знали как ее найти, полиция. Я руководил этим поиском. Мы эту бабушку нашли за полтора часа, на «скорой» увезли. Это взаимодействие, это опыт, он у нас ес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Цветкова А.:</w:t>
      </w:r>
      <w:r>
        <w:rPr>
          <w:rFonts w:cs="Times New Roman" w:ascii="Times New Roman" w:hAnsi="Times New Roman"/>
          <w:sz w:val="28"/>
          <w:szCs w:val="28"/>
        </w:rPr>
        <w:t xml:space="preserve"> Скажите, что вы потом сделали? Вот вы с сотрудниками поговорили, спросили – почему сообщили так? Вы как-то обсуждали это пото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Еремеев И.:</w:t>
      </w:r>
      <w:r>
        <w:rPr>
          <w:rFonts w:cs="Times New Roman" w:ascii="Times New Roman" w:hAnsi="Times New Roman"/>
          <w:sz w:val="28"/>
          <w:szCs w:val="28"/>
        </w:rPr>
        <w:t xml:space="preserve"> Это тоже надо обучить, и ресурсный центр позволит обучить сотрудников полиции, МЧС.</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от мы подошли к этому. Я прошу всех коротк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Женщина:</w:t>
      </w:r>
      <w:r>
        <w:rPr>
          <w:rFonts w:cs="Times New Roman" w:ascii="Times New Roman" w:hAnsi="Times New Roman"/>
          <w:sz w:val="28"/>
          <w:szCs w:val="28"/>
        </w:rPr>
        <w:t xml:space="preserve"> Очень коротко. Мы сейчас слышим из разных уголков и «Лиза Алерт», и не только, и алгоритмы оказывается есть, и они написаны. Так их надо донести, потому что в Москве и Московской области замечательно все. Давайте дальше. И именно для этого и нужен ресурсный центр. Очень хочется, чтобы везде было одинаково – одинаково хорошо: и добровольцы, и полиция, поэтому нужно обучение. И в отряде «Лиза Алерт», почему пример – потому что я в этом отряде: у нас проходит обучение. То, сколько мы учимся искать людей, мне кажется, такого нигде больше не происходит, и обучение одинаковое в Москве и в любых других уголках. И у нас соседние области могут поиск передать друг другу. Мы Владимирские, у нас дальние районы Рязань может закрыть. Мы говорим на одном языке, мы делаем одно и то же, потому что нас учили одни и те же инструкторы отряда – от поступления заявки в отряд до того, как этого человека из леса вывест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се, я понял.</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Духалин А.Н.:</w:t>
      </w:r>
      <w:r>
        <w:rPr>
          <w:rFonts w:cs="Times New Roman" w:ascii="Times New Roman" w:hAnsi="Times New Roman"/>
          <w:sz w:val="28"/>
          <w:szCs w:val="28"/>
        </w:rPr>
        <w:t xml:space="preserve"> Одно дополнение разрешите важное. Я хочу затронуть немаловажную сторону, обратную сторону медали, это возвращаясь к инструкциям о взаимодействии, отсутствии взаимодействия. Сегодня озвучивалась Орехово-зуевская ситуация, которая привела к образованию поискового отряда «Лиза Алерт». Это Лиза Фомкина, девочка, которая пропала в лесу с теткой своей. А, наверное, никто не знает, что после того, как нашли два тела бездыханных в лесу спустя неделю поисков, возбудили уголовное дело в Следственном комитете в отношении сотрудников правоохранительных органов. Вопрос – вот смотрите, когда пропадает человек, начинают все искать, все готовы помочь, но тут еще и речь идет об ответственности, понимаете? Образно говоря, если ребенок заблудился в лесу, мы его три дня искали, и он умер от переохлаждения – встает вопрос, кто ответит за то, что его искали три дня, а не сутки? И поэтому получается, что в полиции у нас официальное заявление которое написано конкретному сотруднику, с которого спрашивают; а те, кто искали, отрабатывали и, по сути, кричат: мы все умеем, мы все можем, мы лучшие – они уехали домой и мы их не найдем.</w:t>
      </w:r>
    </w:p>
    <w:p>
      <w:pPr>
        <w:pStyle w:val="Normal"/>
        <w:tabs>
          <w:tab w:val="clear" w:pos="708"/>
          <w:tab w:val="left" w:pos="1843" w:leader="none"/>
        </w:tabs>
        <w:spacing w:lineRule="auto" w:line="276"/>
        <w:ind w:firstLine="709"/>
        <w:jc w:val="both"/>
        <w:rPr/>
      </w:pPr>
      <w:r>
        <w:rPr>
          <w:rFonts w:cs="Times New Roman" w:ascii="Times New Roman" w:hAnsi="Times New Roman"/>
          <w:sz w:val="28"/>
          <w:szCs w:val="28"/>
        </w:rPr>
        <w:t>Поэтому необходимо действительно в субъектах, это касается в первую очередь, все это взаимодействовать, чтобы все это было на бумаге.</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ей Николаевич, я так понимаю, что единственный камень преткновения, пропасть, которая разделяет вас и их – это ответственность. Я правильно понимаю?</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 xml:space="preserve">Духалин А.Н.: </w:t>
      </w:r>
      <w:r>
        <w:rPr>
          <w:rFonts w:cs="Times New Roman" w:ascii="Times New Roman" w:hAnsi="Times New Roman"/>
          <w:sz w:val="28"/>
          <w:szCs w:val="28"/>
        </w:rPr>
        <w:t>В том числе.</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Но мне кажется, что через все остальные пропасти можно перекинуть мостик, а вот с ответственностью у меня пока нет ответа на этот вопрос. Давайте коротко.</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расенко В.Ю.:</w:t>
      </w:r>
      <w:r>
        <w:rPr>
          <w:rFonts w:cs="Times New Roman" w:ascii="Times New Roman" w:hAnsi="Times New Roman"/>
          <w:sz w:val="28"/>
          <w:szCs w:val="28"/>
        </w:rPr>
        <w:t xml:space="preserve"> Здравствуйте, Тарасенко Владислав Юрьевич, центр подготовки «Доброволец», которые в составе входит в ПСО «Доброволец», Камчатский край, Петропавловск-Камчатский.</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У вас медведей много.</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Тарасенко В.Ю.:</w:t>
      </w:r>
      <w:r>
        <w:rPr>
          <w:rFonts w:cs="Times New Roman" w:ascii="Times New Roman" w:hAnsi="Times New Roman"/>
          <w:sz w:val="28"/>
          <w:szCs w:val="28"/>
        </w:rPr>
        <w:t xml:space="preserve"> У нас не только медведей много, у нас лапник трехметровый, у нас горная лесистая местность, осложненная сверхнизким количеством личного состава, что официального служебного, что добровольцев. И мы работаем просто круглыми сутками, безостановочно. У нас сейчас был поиск буквально, мы на самолет садились буквально с поиска – 12 дней, был главным координатором. Первые четверо суток мы работали в формате без сна, все мои координаторы младшие работали по 4-6 часов сна за 100 часов. Я был без сна, потому что по-другому никак. Я не мог уехать, потому что не мог оставить ситуацию, так сказать, в бездыханном формате. Никто не приходил в формате того, что «я здесь командир, начальство и так далее». Мы просто приходим, начинаем показывать карты оффлайн, </w:t>
      </w:r>
      <w:r>
        <w:rPr>
          <w:rFonts w:cs="Times New Roman" w:ascii="Times New Roman" w:hAnsi="Times New Roman"/>
          <w:sz w:val="28"/>
          <w:szCs w:val="28"/>
          <w:lang w:val="en-US"/>
        </w:rPr>
        <w:t>GPS</w:t>
      </w:r>
      <w:r>
        <w:rPr>
          <w:rFonts w:cs="Times New Roman" w:ascii="Times New Roman" w:hAnsi="Times New Roman"/>
          <w:sz w:val="28"/>
          <w:szCs w:val="28"/>
        </w:rPr>
        <w:t>, начинаем обучать людей каждый раз тех же самых – тех же самых МЧС, полицию. Мы их уважаем, мы их любим, общаемся, но приходится тех же самых людей каждый раз обучать пользоваться навигаторами и так далее. Мы начинаем все это показывать, и неизбежно так происходит, что оно все скатывается обратно к нам в координаторство, и нам приходится выполнять все функции по координации, даже если бы мы и не хотели. Потому что совесть не позволит нам от этого избавиться.</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чему я хочу все сказать? Ни в коем случае никакой критики на самом деле, потому что смысла в этом нет. Нам нужно конструктивный диалог налаживать. Я не единожды видел действительно героические порывы со стороны как структурных, служебных подразделений, так и просто государственных. Допустим, у нас группа была из прокуратуры, которая самолично работала индивидуально во внеслужебное время. Но у нас и добровольцы работают в полную силу.</w:t>
      </w:r>
    </w:p>
    <w:p>
      <w:pPr>
        <w:pStyle w:val="Normal"/>
        <w:tabs>
          <w:tab w:val="clear" w:pos="708"/>
          <w:tab w:val="left" w:pos="1843" w:leader="none"/>
        </w:tabs>
        <w:spacing w:lineRule="auto" w:line="276"/>
        <w:ind w:firstLine="709"/>
        <w:jc w:val="both"/>
        <w:rPr/>
      </w:pPr>
      <w:r>
        <w:rPr>
          <w:rFonts w:cs="Times New Roman" w:ascii="Times New Roman" w:hAnsi="Times New Roman"/>
          <w:sz w:val="28"/>
          <w:szCs w:val="28"/>
        </w:rPr>
        <w:t>К чему я все-все веду? Я веду к тому, что у нас вопрос в чем: у нас есть договоренности, у нас есть взаимодействие, каждый отряд, который существует хотя бы больше года, неизбежно подписал договор с полицией, СК и прочим. Договор имеется в виду о сотрудничестве, соглашение полноценное. Это все существует. Существуют официальные регламенты, как было перечислено. Опять же попрошу, давайте не будем вспоминать прошлое, мы работаем то, что сейчас есть. Вот буквально – Денис, мальчик пятилетний, аутист, без мобильника. Мы говорим про дроны, квадрокоптеры и так далее, вы знаете, есть такое выражение: можно лозунгами говорить, а можно говорить за дело. Я предлагаю немножко говорить за дело. Давайте мы оставим то, что было в прошлом и будем говорить то, что есть сейчас.</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к вот, у нас сейчас какая проблема на самом деле? У нас все есть, и договоры, и прочее. У нас техбаза, мы ее покупаем на собственные деньги, Я, допустим, езжу по стране в среднем 4-6 месяцев по стране непосредственно, еще и в Донецк, Луганск, обучаю людей медицине, медицинская штурмовая подготовка, за свои собственные деньги, в минус, это принципиальная позиция. Мы так все работаем. Я больше чем уверен, что все отряды, которые здесь есть, это не просто поисковики формата приблудившиеся – это люди, которые годами этим занимаются и у них гораздо больше уровень опыта. Давайте сразу априори это выставлять. И все началось именно с них. Допустим, с «Лиза Алерт», с 2010 года началось и дальше пошло-поехало. У нас с 2012 года Камчатский край.</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Я вас верну – вы говорите: у нас все есть. И?</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Тарасенко В.Ю.:</w:t>
      </w:r>
      <w:r>
        <w:rPr>
          <w:rFonts w:cs="Times New Roman" w:ascii="Times New Roman" w:hAnsi="Times New Roman"/>
          <w:sz w:val="28"/>
          <w:szCs w:val="28"/>
        </w:rPr>
        <w:t xml:space="preserve"> Я продолжу. Проблема не в том, что нужны какие-то договоры новые заключать и так далее. Проблема в людях, в мотивации. То есть те же самые сотрудники МЧС допустим, сотрудники полиции, которых я безмерно уважаю, у меня далеко не один и не 10 друзей, просто проблема в том, что они не покупают GPS. Те, которые им выделяются – они не используют, не учится. Я каждый раз обучаю калибровке, системе координат – какие-то простые вещи банальные. И так происходит год за годом.</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Что вы хотите – у них мотивацию воспитать?</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Тарасенко В.Ю.: </w:t>
      </w:r>
      <w:r>
        <w:rPr>
          <w:rFonts w:cs="Times New Roman" w:ascii="Times New Roman" w:hAnsi="Times New Roman"/>
          <w:sz w:val="28"/>
          <w:szCs w:val="28"/>
        </w:rPr>
        <w:t>Я подвожу к тому, что вопрос действительно стоит не в том, что это по сути добровольцы, они работают гораздо больше, чем официальные структуры, и не происходит такого, что восемь часов у них рабочего времени, обед, ужин, завтрак, а мы 24 часа в сутки просто безостановочно работаем. Так вот, я подвожу к чему? Вопрос в первую очередь не в том, чтобы обучать добровольцев, у которых уже есть поисковые отряды, а чтобы обучать непосредственно властные подразделения, служебные группы и так далее. Проблема именно в этом. А все остальное – мы разберемся с этим.</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овместные методики?</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 xml:space="preserve">Михайлов А.С.: </w:t>
      </w:r>
      <w:r>
        <w:rPr>
          <w:rFonts w:cs="Times New Roman" w:ascii="Times New Roman" w:hAnsi="Times New Roman"/>
          <w:sz w:val="28"/>
          <w:szCs w:val="28"/>
        </w:rPr>
        <w:t>Можно? Мне кажется, что мы сейчас начинаем ездить по одному и тому же буквально все, вот сейчас все, кто тянет руки, наверняка хотят сказать то же самое: эти плохие, а у нас вот такой случай был…</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Никто не говорит, что эти плохие.</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 xml:space="preserve">Михайлов А.С.: </w:t>
      </w:r>
      <w:r>
        <w:rPr>
          <w:rFonts w:cs="Times New Roman" w:ascii="Times New Roman" w:hAnsi="Times New Roman"/>
          <w:sz w:val="28"/>
          <w:szCs w:val="28"/>
        </w:rPr>
        <w:t>Поднимите руки, кто знает про алгоритм, который сейчас выработан СК для всей страны, созданный совместно с «Лиза Алерт»? Кто знает про этот алгоритм? И все? Кто хотя бы знает. Очень мало народу знает, что…. Здесь сидит подполковник, майор…</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Доблестной милиции – знает.</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Минуточку. Когда ты об этом узнала, Катерина?</w:t>
      </w:r>
      <w:r>
        <w:rPr>
          <w:rFonts w:cs="Times New Roman" w:ascii="Times New Roman" w:hAnsi="Times New Roman"/>
          <w:b/>
          <w:sz w:val="28"/>
          <w:szCs w:val="28"/>
        </w:rPr>
        <w:t xml:space="preserve"> </w:t>
      </w:r>
      <w:r>
        <w:rPr>
          <w:rFonts w:cs="Times New Roman" w:ascii="Times New Roman" w:hAnsi="Times New Roman"/>
          <w:sz w:val="28"/>
          <w:szCs w:val="28"/>
        </w:rPr>
        <w:t>Ну неделю. Ты его в руки взяла сегодня первый раз, нет – второй. Этот алгоритм вышел наконец-то, ребята. Давайте использовать.</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Он у нее с собой, она его носит все время с собой.</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Да, но он только вышел. Он только вышел этот алгоритм. Есть международный опыт, давайте возьмем опыт Красного Креста. Шикарный опыт Красного Креста. Есть институт в Бельгии – со всего мира собирают опыт, каждые два года обновляют программу. Если на середине курса один из Африки инструктор Красного Креста упал и умер, то второй инструктор из Красного Креста из России сможет продолжить с этого места тот же самый текст. Есть проблемы, давайте собирать в этот центр поиска и спасания эти проблемы. Если у вас, извините, добровольцев, ни одного предложения, сколько у вас будет предложений через два года в этот самый алгоритм, который сейчас общими усилиями сделан? Если не будет изменений в этот алгоритм, значит, никакие вы не добровольцы, а одно название. Давайте совершенствовать, давайте пытаться оставить что-то после себя. Я, наверное, немножко и вашим, и нашим, потому что здесь...</w:t>
      </w:r>
    </w:p>
    <w:p>
      <w:pPr>
        <w:pStyle w:val="Normal"/>
        <w:tabs>
          <w:tab w:val="clear" w:pos="708"/>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Мне на самом деле нравится наша дискуссия: я не хочу никого обидеть с той стороны, и нашим, и вашим…</w:t>
      </w:r>
    </w:p>
    <w:p>
      <w:pPr>
        <w:pStyle w:val="Normal"/>
        <w:tabs>
          <w:tab w:val="clear" w:pos="708"/>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Наш ЦУКС Московской области – кто против – самый лучший вообще в стране, потому что он работает с нами днем и ночью, вот буквально днем и ночью. У нас лучший ЦУКС в стран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ейчас та половина зала должна аплодирова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У нас лучшая полиция в Одинцовском районе, потому что начальник наш Одинцовского района в лесу практически живет с июня и пока снег не выпадет, она круглосуточно этим занимаетс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андр, сойдите с броневика. Спасибо вам большое. То, что вы произнесли – это на самом деле золотые слов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У меня еще пара золотых слов есть, так и не дали за 2,5 час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Я знаю.</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ПСО «Волонтер»:</w:t>
      </w:r>
      <w:r>
        <w:rPr>
          <w:rFonts w:cs="Times New Roman" w:ascii="Times New Roman" w:hAnsi="Times New Roman"/>
          <w:sz w:val="28"/>
          <w:szCs w:val="28"/>
        </w:rPr>
        <w:t xml:space="preserve"> Можн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Коротко, пожалуйст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СО «Волонтер»:</w:t>
      </w:r>
      <w:r>
        <w:rPr>
          <w:rFonts w:cs="Times New Roman" w:ascii="Times New Roman" w:hAnsi="Times New Roman"/>
          <w:sz w:val="28"/>
          <w:szCs w:val="28"/>
        </w:rPr>
        <w:t xml:space="preserve"> Мне кажется, я знаю один секрет, подводный камень. У нас есть соглашение, уже пять лет. Нижегородская область, поисково-спасательный отряд «Волонтер». Но когда-то пять лет назад его разослали по отделам и про него знали, люди поменялись, все поменялось, и сейчас, когда мы говорим с людьми на земле, они говорят: ты знаешь, у меня есть моя полицейская инструкция, а вот ваши волонтерские соглашения я буду выполнять потом, если останется время. То есть один из пунктов в этом соглашении о том, что полиция информирует заявителя о том, что есть волонтеры, чтобы они сами могли их подключить. Так вот сегодня мне кажется, проблема в том, что какие бы мы соглашения и алгоритмы ни прописали, если они не будут включены в рабочие инструкции полиции, то они будут выполняться в последнюю очередь. Получается, что соглашения с волонтерами какие-то не настоящие, игрушечные. А за свою инструкцию он отчитывается, с него спрашивают.</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Духалин А.Н.:</w:t>
      </w:r>
      <w:r>
        <w:rPr>
          <w:rFonts w:cs="Times New Roman" w:ascii="Times New Roman" w:hAnsi="Times New Roman"/>
          <w:sz w:val="28"/>
          <w:szCs w:val="28"/>
        </w:rPr>
        <w:t xml:space="preserve"> Коллеги, можно сказать? Пропал ребенок, пока не найдется – никто не будет ни пить, ни есть, ни спать. Волшебник в голубом вертолете прилетит, найдет – я его расцелую. Поэтому, о чем вы говорите, что сотрудники полиции отказываются с вами сотрудничать? Да я рад любому, кто мне поможет найти ребенка, чтобы просто снять этот вопрос.</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ей Николаевич, вы понимаете, что это вы говорите про свою Московскую облас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Подождите, алгоритм подписан начальником Управления уголовного розыска МВД. О чем в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Екатерина, это значит то же самое. Сколько рук поднялось, когда спросил Александр, кто знает об этом алгоритме – 10.</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Они не могут о нем знать, потому что он только вышел.</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Екатерина, если мы сейчас всю Россию спросим, ваших коллег милиционеров, кто знает об этом алгоритме, я думаю, будет такой же процент. Вот в чем сложность, понимаете? Я абсолютно согласен, что если не включить общие эти позиции в ваши должностные инструкции, потому что вы люди ответственные, как говорил ваш старший товарищ. И вы как люди, в том числе, несущие уголовную ответственность, вы действуете по тем инструкциям, которые у вас прописаны, и если там в этих инструкциях этого мостика, этого соединения не будет, о чем сказал коллега из Нижегородской области, то, к сожалению, извините меня… Григорий, коротко, я знаю, что ты можешь час и полтора, коротко, только в продолжение тем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Куксин Г.В.: </w:t>
      </w:r>
      <w:r>
        <w:rPr>
          <w:rFonts w:cs="Times New Roman" w:ascii="Times New Roman" w:hAnsi="Times New Roman"/>
          <w:sz w:val="28"/>
          <w:szCs w:val="28"/>
        </w:rPr>
        <w:t>Коллеги, всем привет. В поисковом деле я простой рядовой доброволец отряда и помогаю в меру сил, но так получилось, что 20 лет профессионально занимаюсь развитием добровольчества в смежной теме, и координирую, поддерживаю группы добровольных лесных пожарных, то есть ребят, которые не только помогают в поисковых работах, но и тушат пожары в природной сред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бственно, хотел поделиться возможным выходом, который мы нащупали для себя в похожей истории в этом году, потому что ровно те же проблемы, понятно, такое же добровольчество возникло также на стыке, когда людям кажется, что государство не справляется и появляются добровольческие отряды, государство не умеет работать с ними, считая, что это дилетанты. И так сил не хватает, а тут еще какие-то добровольцы. Добровольцы говорят, что государство не справляется, поэтому мы все сделаем сами. Но, так или иначе, надо нащупывать общие ходы. И кроме соглашений, про которые вы говорили, соглашения безусловно нужны и важны, это история про взаимные обязательства и какое-то доверие, которые обязательно надо подписывать. Кроме этого на самом деле вопрос упирается в обучение, причем обучение по единым стандартам для государственных организаций и добровольцев.</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Можно не хлопать, я думаю, что всем здесь очевидно, что лес одинаково мокрый и холодный будь ты при погонах или без. Ты сотрудник или не сотрудник – деревья одинаково падают, они одинаково тяжелые, болото одинаково мокрое, потому искать надо одинаково, по одинаковым методикам, нет какой-то волшебной палочки ни у вас, ни у нас. Алгоритм есть, а какого-то волшебного способа нет. Собственно, что удалось сделать в нашей тематике, но то, чем я уверен можно поделиться – прямо даю проторенную тропинку, потому что и у Гриши Сергеева, и у меня проекты идут на сопровождении и на поддержке АСИ – Агентства стратегических инициатив. И в рамках этого процесса у нас основные партнеры – это лесники, это Федеральное агентство лесного хозяйства, Авиационная лесная охрана. У нас удалось получить единый учебник для государственных лесных пожарных и добровольческих отрядов, который рекомендован для государства и для добровольцев одновременно. Учебник отдельный по торфяникам, как тушить, отдельный учебник по лесным, степным и так далее пожарам, как их тушить, где прописано, что мы одинаково готовимся, одинаковый стандарт подготовки, одинаковые правила безопасности и одинаковый набор оборудования. Если сейчас удастся пробить и все нормы положенности для госструктур, у них не будет проблем с тем, чтобы закупать навигаторы. Я знаю, что проблема не в деньгах, а в том, что нет табеля положенности. У пожарных, например, навигаторы, они говорят: «Мы были рады, но нам начальство не дает». Московская область – счастливое исключение, я согласен с оценкой Московского ЦУКС, подмосковного, как лучшего в стране, но проблема в регионах.</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Я часто бываю и на Камчатке, и в Бурятии и даже на Борисовой гриве в Ленобласти, это наши любимые болота. Проблема часто в снабжении и во всем упирается в подготовку. Если мы внедряем единый стандарт подготовки, единую программу, а мы можем попробовать это сделать, я предлагаю про это договориться, если что-то будет у нас фиксироваться по итогам встречи, то если мы договоримся о том, что нам нужно такое учебное пособие, мы его назвали «Справочник добровольного лесного пожарного». Но в рекомендациях по нему обучать * (88:15)</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Гриша, там один пособием не обойдешьс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Куксин Г.В.:</w:t>
      </w:r>
      <w:r>
        <w:rPr>
          <w:rFonts w:cs="Times New Roman" w:ascii="Times New Roman" w:hAnsi="Times New Roman"/>
          <w:sz w:val="28"/>
          <w:szCs w:val="28"/>
        </w:rPr>
        <w:t xml:space="preserve"> Одним пособием не обойдешься, мало того, абсолютно справедливо, что его постоянно надо обновлять, и вот тогда, если мы входим коллективом авторов… АСИ дало нам классный пример: у нас там на одной обложке два федеральных ведомства, две общественные организации. Мы можем сюда 10 общественных организаций и 10 федеральных ведомств, потому что договариваться про это точно надо. И с моей точки зрения очень важно здесь найти ту тонкую грань, по которой мы идем, не дать централизации, которая нас свяжет по рукам и ногам и сделает очень уязвимыми, потому что каждый отряд имеет право на самоорганизацию, на свое название, на свою форму существования, на свой источник финансирования, и не надо всех загонять в единую вертикаль. Но при этом очень важно, чтобы мы работали по одинаковым стандартам, по одинаковым принципам, чтобы у нас были одинаковые алгоритмы. Если этим путем надо помочь пройти, я готов соответственно использовать свои ресурсы.</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Гриша, ответь мне на один вопрос – а ты готов, что твои лесные пожарные… сколько у тебя активных отрядов</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Куксин Г.В.:</w:t>
      </w:r>
      <w:r>
        <w:rPr>
          <w:rFonts w:cs="Times New Roman" w:ascii="Times New Roman" w:hAnsi="Times New Roman"/>
          <w:sz w:val="28"/>
          <w:szCs w:val="28"/>
        </w:rPr>
        <w:t xml:space="preserve"> Сейчас, да, 11 регионов.</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А ты готов, что они у тебя войдут в Единый реестр, вот о чем тут говорили, так скажем, официально признаваемых добровольческих пожарных отрядов?</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Куксин Г.В.:</w:t>
      </w:r>
      <w:r>
        <w:rPr>
          <w:rFonts w:cs="Times New Roman" w:ascii="Times New Roman" w:hAnsi="Times New Roman"/>
          <w:sz w:val="28"/>
          <w:szCs w:val="28"/>
        </w:rPr>
        <w:t xml:space="preserve"> Пока мы договорились, что мы встречаемся на общих учебных курсах. Если нам нужна поисковая подготовка, а мы об этом думаем, потому что бывает так, что весной горит, а осенью, наоборот, мы бегаем на поиски. Мы идем в «Лиза Алерт» и учимся по их стандартам. Мы регулярно зовем ваших инструкторов, а по смежной теме готовы обучать вас. Мы договорились, что у нас единые учебные пособия, у нас единые соглашения типовые с государством, но при этом мы не входим в единый реестр и не причесываемся под одну гребенку, потому что у нас есть неудачный пример сотого закона, когда одну сферу добровольчества попробовали урегулировать, а теперь приходится реабилитировать и восстанавливать доверие к единообразию в добровольчестве. Поэтому добровольцы побаиваются централизации и единообразия в формах, в реестрах, и не все на это будут согласны. Но для меня очень важно, чтобы они были согласны на общие стандарты подготовки, это важнее, чем реестр.</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Григорий Куксин, «Лесные пожарны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стинов А.:</w:t>
      </w:r>
      <w:r>
        <w:rPr>
          <w:rFonts w:cs="Times New Roman" w:ascii="Times New Roman" w:hAnsi="Times New Roman"/>
          <w:sz w:val="28"/>
          <w:szCs w:val="28"/>
        </w:rPr>
        <w:t xml:space="preserve"> Уважаемые коллеги, добрый день. Александр Устинов, Калужская область, я представитель системы 112 в Калужской области, которая тоже работает и достаточно давно, не менее продуктивно, чем в Московской области. Мы попытались два вопроса: взаимодействие и обучения. Взаимодействие – мы попытались заключить соглашение с представителями «Лиза Алерт», бегали месяца два или три, но не получилось у нас. Потому что это не юрлицо, это не общественная организация зарегистрированная, и никакой юридической силы данное соглашение, даже если бы мы заключили, не имело бы. Наши юристы нам об этом сказали. Что проще – зарегистрироваться спасателям как общественной организацией, тогда уже будет иметь юридическую силу. Это перво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Второе – вопрос обучения. Поручение президента в перечне есть, где создать ресурсные центры региональны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1650, д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Устинов А.:</w:t>
      </w:r>
      <w:r>
        <w:rPr>
          <w:rFonts w:cs="Times New Roman" w:ascii="Times New Roman" w:hAnsi="Times New Roman"/>
          <w:sz w:val="28"/>
          <w:szCs w:val="28"/>
        </w:rPr>
        <w:t xml:space="preserve"> Да. Они не будут, наверное, скоро созданы, потому что нет возможности в регионах зачастую их создать. В настоящий момент обучение спасателей осуществляют учебно-методические центры МЧС или ГОЧС, где как они называются, и выдает удостоверение спасателей. Чтобы пройти обучение нужно заплатить 3 000 рублей для того, чтобы пройти медкомиссию. В рамках взаимодействия, может быть, допустим Минздрав сюда еще подключить, расширить эту программу подготовки спасателей, которая уже утверждена замминистра МЧС России, добавить туда поиск. Потому что вы говорите об обучении. Обучение осуществляет учебно-образовательна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Можно я отвечу на ваш вопрос? Как добровольное аварийно-спасательное зарегистрированное формирование. У меня вертолетный поисково-спасательный отряд, уникальная </w:t>
      </w:r>
      <w:r>
        <w:rPr>
          <w:rFonts w:cs="Times New Roman" w:ascii="Times New Roman" w:hAnsi="Times New Roman"/>
          <w:sz w:val="28"/>
          <w:szCs w:val="28"/>
          <w:lang w:val="en-US"/>
        </w:rPr>
        <w:t>SF</w:t>
      </w:r>
      <w:r>
        <w:rPr>
          <w:rFonts w:cs="Times New Roman" w:ascii="Times New Roman" w:hAnsi="Times New Roman"/>
          <w:sz w:val="28"/>
          <w:szCs w:val="28"/>
        </w:rPr>
        <w:t xml:space="preserve"> в этой стране как добровольная. У меня в штате восемь пилотов вертолетов и 16 спасателей. Я больше не могу взять ни одного пилота вертолета, потому что мне штатное расписание </w:t>
      </w:r>
      <w:r>
        <w:rPr>
          <w:rFonts w:cs="Times New Roman" w:ascii="Times New Roman" w:hAnsi="Times New Roman"/>
          <w:sz w:val="28"/>
          <w:szCs w:val="28"/>
          <w:lang w:val="en-US"/>
        </w:rPr>
        <w:t>SF</w:t>
      </w:r>
      <w:r>
        <w:rPr>
          <w:rFonts w:cs="Times New Roman" w:ascii="Times New Roman" w:hAnsi="Times New Roman"/>
          <w:sz w:val="28"/>
          <w:szCs w:val="28"/>
        </w:rPr>
        <w:t xml:space="preserve"> не позволяет. У меня в ангаре за вертолетом лежит бензорез, который никогда не влезет в вертолет вообще. То чем занимаются спасатели на подготовке своей… опять же – Екатерина Герасименко не только полицейский, она и спасатель, она недавно сдавала все это. Зачем это надо? Вы хотите мне покалечить пилотов? Они и так прошли медкомиссию шикарную и все четко сдали свои профессиональные норм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стинов А.:</w:t>
      </w:r>
      <w:r>
        <w:rPr>
          <w:rFonts w:cs="Times New Roman" w:ascii="Times New Roman" w:hAnsi="Times New Roman"/>
          <w:sz w:val="28"/>
          <w:szCs w:val="28"/>
        </w:rPr>
        <w:t xml:space="preserve"> Мы – штатное подразделение. Мы речь ведем о поисковиках, которые внештатны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Вот речь идет о поисковиках, и их заставят иметь бензорезы. Для чего? Деревья резать в лесу? Они что – будут вскрывать машины?</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Устинов А.: </w:t>
      </w:r>
      <w:r>
        <w:rPr>
          <w:rFonts w:cs="Times New Roman" w:ascii="Times New Roman" w:hAnsi="Times New Roman"/>
          <w:sz w:val="28"/>
          <w:szCs w:val="28"/>
        </w:rPr>
        <w:t>Мы не можем заставить общественную организацию что-то у себя иметь, мы говорим о юридической составляющей.</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Это одна из проблем, которую надо решать. А SF у нас аттестуют МЧС, а прописаны эти SF очень жестко, совершенно не подходя под современные требования. Это проблема, давайте ее решать, о том, чтобы вертолетный отряд мог иметь 80% вертолетчиков, двух диспетчеров и пять спасателей, мне больше не надо, а чтобы поисковики в лесу имели бензопилу и компас, и </w:t>
      </w:r>
      <w:r>
        <w:rPr>
          <w:rFonts w:cs="Times New Roman" w:ascii="Times New Roman" w:hAnsi="Times New Roman"/>
          <w:sz w:val="28"/>
          <w:szCs w:val="28"/>
          <w:lang w:val="en-US"/>
        </w:rPr>
        <w:t>GPS</w:t>
      </w:r>
      <w:r>
        <w:rPr>
          <w:rFonts w:cs="Times New Roman" w:ascii="Times New Roman" w:hAnsi="Times New Roman"/>
          <w:sz w:val="28"/>
          <w:szCs w:val="28"/>
        </w:rPr>
        <w:t>, а не имели бензорез и что-то там для разжимания железа. Я даже не знаю, как это называетс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Устинов А.:</w:t>
      </w:r>
      <w:r>
        <w:rPr>
          <w:rFonts w:cs="Times New Roman" w:ascii="Times New Roman" w:hAnsi="Times New Roman"/>
          <w:sz w:val="28"/>
          <w:szCs w:val="28"/>
        </w:rPr>
        <w:t xml:space="preserve"> Вообще-то вопрос я задавал. А отвечать – я даже не знаю, что вам ответить. А вот по поводу обучения, действительно – созданы будут даже ресурсные центры; будут ли они уполномочены на право выдачи удостоверений, официальных удостоверений Учебная организация же только может выдавать, аттестованная на обучени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Я понял. Спасибо. Знаете, это проблема нашей страны, что когда мы говорим об обучении…. Знаете, у нас вчера на летучке новость такая проскочила, что в Минпросвещения появятся внештатные психологи, и новость была так написана, что можно было подумать, что эти внештатные психологи появятся для сотрудников Минпросвещения. И на летучке спрашивает зам главного редактора: «А это для кого – для школ или для министерских»; на что редакция профильная отвечает: «Для министерских было бы нужнее». Понимаете? Я к тому, что как только мы начинаем разговаривать о том, как обучать и вырабатывать методики обучения, и переходим – кто будет выдавать удостоверение… это две разные профессии, к сожалению. А в нашей стране получается так, что бумажки ты... И кто будет выдавать удостоверение? Это две разные профессии. Одни выдают удостоверения, а другие учат. Это я вам как преподавать двух институтов говорю. Обещал человеку короткое слов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ужчина: </w:t>
      </w:r>
      <w:r>
        <w:rPr>
          <w:rFonts w:cs="Times New Roman" w:ascii="Times New Roman" w:hAnsi="Times New Roman"/>
          <w:sz w:val="28"/>
          <w:szCs w:val="28"/>
        </w:rPr>
        <w:t>Совсем небольшое слово, просто добавлю. Есть просто пример: три года занимаемся подъемом вопроса парамедицины передового края в условиях боевых действий. Я веду к чему? Написаны методички, сделано много курсов по всей стране, в итоге все равно это не приводится к общему базису, то есть все остается как в выражении: удел методички стоять на полке, к сожалению. Я к чему это все веду? К тому, что оно все есть. У нас целые библиотеки этих книжек.</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Может быть, если у вас все вместе сложи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Все есть. Банально – берем учебник ГОЧС 1973 года Советского Союза, там все описано просто великолепно и филигранно, можно сейчас просто копировать. Я к чему это все веду? Я не к тому, что кто-то прав, а кто-то неправ, и так далее. Мне, если честно, это абсолютно неважно, Мне важно, чтобы дети и пропавшие люди находились. Больше ничего в жизни мне не нужно от этого вопроса. Я к чему хочу подвести? Давайте действительно в принципе четко проблемы обозначим, которые мы сейчас обозначаем, и начнем конкретно их решени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Я сейчас общую фразу сказал, понятно, но я веду к чему? Допустим, есть проблема – это низкий уровень квалификации сотрудников, которые должны это уметь, это факт. Никто здесь не скажет…</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Давайте я Вас на этом остановлю. Просто вы так хорошо говорили и как только вы… А им обидн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w:t>
      </w:r>
      <w:r>
        <w:rPr>
          <w:rFonts w:cs="Times New Roman" w:ascii="Times New Roman" w:hAnsi="Times New Roman"/>
          <w:sz w:val="28"/>
          <w:szCs w:val="28"/>
        </w:rPr>
        <w:t xml:space="preserve"> Я понимаю, я просто к чему веду – у меня такая ситуация была, когда мне прямо сказали: у тебя низкая квалификация. Я это понял, осознал и через пять лет поднялся до уровня необходимого. Понимаете? Я к чему это веду – что в вопросе поиска людей пропавших – бабушек, дедушек, детей – вообще не должен стоять формат личного уровня ЧСВ служебного и так далее, мы должны просто отталкиваться от истины. Истинный критерий практики – это результат. Если нет результата, если получается так, что добровольные поисковые отряды находят по процентному соотношению в таких локальных ситуациях больше людей, я не имею в виду городская среда, криминальные темы и так далее. Естественно, это все только на плечах сотрудников. Но если конкретно в поисковой, в горно-лесистой среде, скажем так, эффективность поисковых добровольных отрядов, которые имеют меньше всего – и обучения, и времени, и так далее… А это факт – почему мы здесь собрались? Это что-то да значит. Так что давайте все-таки постараемся больш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Все, понятн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ужчина 2:</w:t>
      </w:r>
      <w:r>
        <w:rPr>
          <w:rFonts w:cs="Times New Roman" w:ascii="Times New Roman" w:hAnsi="Times New Roman"/>
          <w:sz w:val="28"/>
          <w:szCs w:val="28"/>
        </w:rPr>
        <w:t xml:space="preserve"> Я в дополнение к коллеге. Ребята, все присутствующие: волонтеры, представители государственных служб, я вам задам простой вопрос всем. Если у вас пропадет близкий человек, сколько вы хотите волонтеров чтобы приехало? Важно будет удостоверение есть или нет у них? Вот и все. Мы в масштабах государства, в масштабах законодательства красиво разговариваем. Возьмите частный психологический случай для себя: вы хотите сколько полицейских, сколько волонтеров вы хотите?</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ужчина 3:</w:t>
      </w:r>
      <w:r>
        <w:rPr>
          <w:rFonts w:cs="Times New Roman" w:ascii="Times New Roman" w:hAnsi="Times New Roman"/>
          <w:sz w:val="28"/>
          <w:szCs w:val="28"/>
        </w:rPr>
        <w:t xml:space="preserve"> Это будет толпа народа, которая будет там туси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 2:</w:t>
      </w:r>
      <w:r>
        <w:rPr>
          <w:rFonts w:cs="Times New Roman" w:ascii="Times New Roman" w:hAnsi="Times New Roman"/>
          <w:sz w:val="28"/>
          <w:szCs w:val="28"/>
        </w:rPr>
        <w:t xml:space="preserve"> Да не будет толпы народа, не будет толпы. Мы о чем говорим? Мы говорим, что не надо меряться на поиске погонами или чем-то еще. Каждый человек должен… выслушайте, что я хочу сказать. Большие погоны, большие звезды или количество лет, проведенных в поисковом отряде, ни в коем не говорит о качестве выполненных задач, понимаете? Полковники, которые приходят и на четвертые, пятые сутки поиска начинают спрашивать, что делать, или поисковики, которые делают откровенную чушь. Я говорю про ваш конкретный случай.</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Друзья, я вас очень прошу. Мы дошли до конструктива, и вот как только мы дошли и, казалось бы, надо сделать последний шаг – и тут настолько за больное задело, что вы готовы... Я понимаю, что у вас есть примеры, когда вы находите людей, которые уже умерли в лесу. Это, наверное, самая тяжелая вещь и самый серьезный аргумент, который у вас есть. Я с вами согласен. Но у коллег, которые здесь сидят, тоже есть свои аргументы, и нужно в данном случае эти аргументы… нельзя говорить, что один аргумент важнее другого, нужно просто их сложить воедин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Герасименко Е.: </w:t>
      </w:r>
      <w:r>
        <w:rPr>
          <w:rFonts w:cs="Times New Roman" w:ascii="Times New Roman" w:hAnsi="Times New Roman"/>
          <w:sz w:val="28"/>
          <w:szCs w:val="28"/>
        </w:rPr>
        <w:t>Андрей Викторович, высказали многие проблемы, и у многих еще много разных проблем, вот все-таки много вопросов осталось – для чего центр-то нужен? У нас Григорий Борисович есть, может он все-таки нам расскажет, для чего он нужен-то?</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Нет, давайте я Григорию Борисовичу потом слово дам.</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Герасименко Е.:</w:t>
      </w:r>
      <w:r>
        <w:rPr>
          <w:rFonts w:cs="Times New Roman" w:ascii="Times New Roman" w:hAnsi="Times New Roman"/>
          <w:sz w:val="28"/>
          <w:szCs w:val="28"/>
        </w:rPr>
        <w:t xml:space="preserve"> Просто чтобы он не убегал, потому что вопросы на самом деле остались у всех. Каждый говорил и свои проблемы выказывал…</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Сейчас, Екатерина. Я бы хотел дать слово нашим уважаемым омбудсменам. Геннадий, пожалуйста.</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Прохорычев Г.Л.:</w:t>
      </w:r>
      <w:r>
        <w:rPr>
          <w:rFonts w:cs="Times New Roman" w:ascii="Times New Roman" w:hAnsi="Times New Roman"/>
          <w:sz w:val="28"/>
          <w:szCs w:val="28"/>
        </w:rPr>
        <w:t xml:space="preserve"> Я постараюсь коротко. На самом деле сегодняшний наш разговор – это история о взаимодействия. Потому что холодок и вот этот водораздел, конечно, чувствуется, он налицо. Добровольцы, которые отдают всех себя вообще этому делу нужному, и государственные чиновники, которые обременены ответственностью. И неслучайно от коллег было слышно и это проговорилось, о том, что: у меня есть ответственность, у меня регламент, у меня правила, я государственный служащий, а у добровольца как бы нет. Я считаю, что эту меру ответственности нельзя вообще как-то оценить, потому что мера ответственности у чиновника одна, а у добровольца совсем другая. Потому что доброволец принял ответственное решение – идти в леса и помогать ребенку, который пропал, или женщине или мужчине, которые пропали. Это сфера ответственности очень разная. Поэтому здесь нельзя рубить с плеча и говорить, у кого больше ответственности.</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Что касается проблем. Я не верю ни в одном регионе, что нет проблем взаимодействия. У нас великолепный отряд во Владимирской области и все равно проблемы существуют. Мы уполномоченные, так получилось, мы как волшебный пинок. Ребята звонят и говорят: «Слушайте, глава района вообще не знает, что у них пропал человек, вот начинаем звонить». Это проблема взаимодействия и добровольцев, и чиновников. То есть мы просто должны научиться этому взаимодействию. Этой истории всего 8-10 лет. Это нормально, что у нас возникают вот такие бои словесные. Это хорошо, что здесь, а не там, потому что там надо работать, надо иска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sz w:val="28"/>
          <w:szCs w:val="28"/>
        </w:rPr>
        <w:t>Но следующая проблема, последняя проблема – проблема детей-сирот и детей, оставшихся без попечения родителей. Я не знаю, как у вас в регионе, у нас эта проблема существует, когда департамент образования не говорит сразу о том, что у них (мы о бегунках) ребенок ушел из детского дома, из лагеря загородного. Потому что это несколько другая история, это сирота, не буду вдаваться в подробности. Я не знаю, у нас в регионе эта проблема существует. Поэтому вот эти проблемы, которые есть в регионе – мы просто должны их вытащить наружу и постараться все вместе решить, что можно.</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ихайлов А.С.: </w:t>
      </w:r>
      <w:r>
        <w:rPr>
          <w:rFonts w:cs="Times New Roman" w:ascii="Times New Roman" w:hAnsi="Times New Roman"/>
          <w:sz w:val="28"/>
          <w:szCs w:val="28"/>
        </w:rPr>
        <w:t>Вопрос ответственности добровольцев. Вы знаете, сколько получает пожарный в маленьких городках Америки? Давайте я вам отвечу на вопрос – нисколько. В большинстве маленьких городков Америки нет ни одного пожарного на зарплате. Техника муниципальная.</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ейчас Григория Куксина спросим – это правда?</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Ни одного пожарного. Нет ни одного спасателя на «скорой помощи», потому что «скорой помощи» до 1975 года в Америке вообще не было, возили на катафалках или на такси. Сейчас там работают в маленьких городках волонтеры только. И только в больших городах, где не могут волонтеры обеспечить быстрого приезда к месту пожара, там работают на зарплате люди. В маленьких городках вся ответственность за пожарную безопасность в Соединенных Штатах лежит на волонтерах полностью. Поэтому, может быть, мы все-таки что-то неправильно понимаем, куда-то надо двигаться в другую сторону? Может быть, они должны взять свою долю ответственности и тогда они совсем по-другому начнут говорить. Я даже запишу по рукам, на кого нужно повесить ответственность.</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Александр, они уже взяли свою долю ответственност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Вот давайте вот это и придумаем.</w:t>
      </w:r>
    </w:p>
    <w:p>
      <w:pPr>
        <w:pStyle w:val="Normal"/>
        <w:tabs>
          <w:tab w:val="clear" w:pos="708"/>
          <w:tab w:val="left" w:pos="1276" w:leader="none"/>
          <w:tab w:val="left" w:pos="1843" w:leader="none"/>
        </w:tabs>
        <w:spacing w:lineRule="auto" w:line="276"/>
        <w:ind w:firstLine="709"/>
        <w:jc w:val="both"/>
        <w:rPr/>
      </w:pPr>
      <w:r>
        <w:rPr>
          <w:rFonts w:cs="Times New Roman" w:ascii="Times New Roman" w:hAnsi="Times New Roman"/>
          <w:b/>
          <w:sz w:val="28"/>
          <w:szCs w:val="28"/>
        </w:rPr>
        <w:t>Мужчина:</w:t>
      </w:r>
      <w:r>
        <w:rPr>
          <w:rFonts w:cs="Times New Roman" w:ascii="Times New Roman" w:hAnsi="Times New Roman"/>
          <w:sz w:val="28"/>
          <w:szCs w:val="28"/>
        </w:rPr>
        <w:t xml:space="preserve"> Вы сказали, что волонтеры на зарплате – это как? У нас добровольная вообще-то организация.</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Вы не поняли – не на зарплате, вообще не получают ни копейки, за океаном не получают ни копейк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ужчина 2:</w:t>
      </w:r>
      <w:r>
        <w:rPr>
          <w:rFonts w:cs="Times New Roman" w:ascii="Times New Roman" w:hAnsi="Times New Roman"/>
          <w:sz w:val="28"/>
          <w:szCs w:val="28"/>
        </w:rPr>
        <w:t xml:space="preserve"> Коллеги, я хотел прояснить, просто, может быть, не все понимают, что такое добровольцы в нашем случае. Это люди, которые захотели приехать на этот конкретный поиск и сделать там определенный объем работы. Это значит, что добровольцы могут собрать на этом поиске большой ресурс – 100 человек, 500, если потребуется, поработать там неделю-две, если потребуется. Если мы сейчас возьмем и сделаем аттестацию, давайте сделаем юридическое лицо, давайте сделаем ответственность – что у нас получится? У нас получится второй Мособлпожспас. У нас плохой Мособлпожспас? Отличный. Второй нам зачем? Уметь использовать то, что есть. Добровольцы – отличный ресурс, он другой, просто с ним надо уметь работа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Коллеги, я обещал еще Татьяне Петровне слово предоставить – про обучение, про методики вы хотели сказать.</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 xml:space="preserve">Океанская Т.П.: </w:t>
      </w:r>
      <w:r>
        <w:rPr>
          <w:rFonts w:cs="Times New Roman" w:ascii="Times New Roman" w:hAnsi="Times New Roman"/>
          <w:sz w:val="28"/>
          <w:szCs w:val="28"/>
        </w:rPr>
        <w:t>Во-первых, я хотела бы подключиться к разговору о единых алгоритмах. Вот смотрите, я не случайно вынула вот этот шикарный листочек, который сейчас «Лиза Алерт» распространяет, ходит в школьные аудитории и учит детей, как вести себя в разных средах – в городской среде, лесной и так далее. Но я только одно говорю: если это будут знать дети, но не будут знать родители – этот листочек бесполезен, потому что здесь единый алгоритм для двух сторон: для ребенка и для родителя. Повторяю – он шикарный. Но если только одна сторона это прочитает, о нем можно забыть, надо и тех, и других познакомить с алгоритмом действий.</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этому Камчатка со своей географией, со своей топонимикой и все прочее, или это Центральный федеральный регион – у нас разное географическое положение, но повторяю, мы все равно, я согласна с коллегой, должны действовать в единых алгоритмах. Что это может обеспечить? Только единый центр. Почему мы не знаем об алгоритме, который вышел 10 дней назад или неделю назад? Только потому, что нет единого центра, который бы сделал рассылку для всех регионов во все точки, который как раз и аккумулировал бы всю информацию для того, чтобы стать вот этим каналом распространения информации.</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Татьяна Петровна, спасибо большое, что еще?</w:t>
      </w:r>
    </w:p>
    <w:p>
      <w:pPr>
        <w:pStyle w:val="Normal"/>
        <w:tabs>
          <w:tab w:val="clear" w:pos="708"/>
          <w:tab w:val="left" w:pos="1276" w:leader="none"/>
          <w:tab w:val="left" w:pos="1843"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Океанская Т.П.:</w:t>
      </w:r>
      <w:r>
        <w:rPr>
          <w:rFonts w:cs="Times New Roman" w:ascii="Times New Roman" w:hAnsi="Times New Roman"/>
          <w:sz w:val="28"/>
          <w:szCs w:val="28"/>
        </w:rPr>
        <w:t xml:space="preserve"> Я хотела бы еще сказать большое спасибо «Лизе Алерт» за то, что они теперь свой ресурс знаний несут в массы, детям, родителям, вообще взрослым, потому что эта профилактическая работа была до недавнего времени вообще за пределами.</w:t>
      </w:r>
    </w:p>
    <w:p>
      <w:pPr>
        <w:pStyle w:val="Normal"/>
        <w:tabs>
          <w:tab w:val="clear" w:pos="708"/>
          <w:tab w:val="left" w:pos="1276" w:leader="none"/>
          <w:tab w:val="left" w:pos="1843" w:leader="none"/>
          <w:tab w:val="left" w:pos="2694" w:leader="none"/>
        </w:tabs>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Татьяна Петровна, профилактика в другом зале.</w:t>
      </w:r>
    </w:p>
    <w:p>
      <w:pPr>
        <w:pStyle w:val="Normal"/>
        <w:tabs>
          <w:tab w:val="clear" w:pos="708"/>
          <w:tab w:val="left" w:pos="1276" w:leader="none"/>
          <w:tab w:val="left" w:pos="1843" w:leader="none"/>
          <w:tab w:val="left" w:pos="2694" w:leader="none"/>
        </w:tabs>
        <w:spacing w:lineRule="auto" w:line="276"/>
        <w:ind w:firstLine="709"/>
        <w:jc w:val="both"/>
        <w:rPr/>
      </w:pPr>
      <w:r>
        <w:rPr>
          <w:rFonts w:cs="Times New Roman" w:ascii="Times New Roman" w:hAnsi="Times New Roman"/>
          <w:b/>
          <w:sz w:val="28"/>
          <w:szCs w:val="28"/>
        </w:rPr>
        <w:t xml:space="preserve">Михайлов А.С.: </w:t>
      </w:r>
      <w:r>
        <w:rPr>
          <w:rFonts w:cs="Times New Roman" w:ascii="Times New Roman" w:hAnsi="Times New Roman"/>
          <w:sz w:val="28"/>
          <w:szCs w:val="28"/>
        </w:rPr>
        <w:t>Вот там девушка, она уже два часа с рукой, дайте ей слово.</w:t>
      </w:r>
    </w:p>
    <w:p>
      <w:pPr>
        <w:pStyle w:val="Normal"/>
        <w:tabs>
          <w:tab w:val="clear" w:pos="708"/>
          <w:tab w:val="left" w:pos="1276" w:leader="none"/>
          <w:tab w:val="left" w:pos="1843" w:leader="none"/>
          <w:tab w:val="left" w:pos="269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Александр, я был без вас сегодня пропал, я это говорю не с издевкой, честное слово — это так. Спасибо за эту помощь. Давайте так – вот регламент: два последних слова из зала, подводим итоги и Григорий Сергеев про ресурсный центр. Девушка, вы будете финализировать.</w:t>
      </w:r>
    </w:p>
    <w:p>
      <w:pPr>
        <w:pStyle w:val="Normal"/>
        <w:tabs>
          <w:tab w:val="clear" w:pos="708"/>
          <w:tab w:val="left" w:pos="1276" w:leader="none"/>
          <w:tab w:val="left" w:pos="1843" w:leader="none"/>
          <w:tab w:val="left" w:pos="2694"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жейко К.:</w:t>
      </w:r>
      <w:r>
        <w:rPr>
          <w:rFonts w:cs="Times New Roman" w:ascii="Times New Roman" w:hAnsi="Times New Roman"/>
          <w:sz w:val="28"/>
          <w:szCs w:val="28"/>
        </w:rPr>
        <w:t xml:space="preserve"> Новосибирская область, субъектовая аварийно-спасательная служба, я ее начальник Можейко Константин. Здесь присутствуют от Новосибирской области две волонтерских организации – это «Лиза Алерт» и «Доброспас». Я могу сказать, что многие проблемы взаимодействия, которые мы здесь обсуждаем – для кого-то проблемы, а для кого-то не проблемы. Вот коллега из МЧС абсолютно верно сказал, что взаимодействие начнется тогда, когда вы встретитесь либо на учениях, либо на реальном поиске. У нас это произошло на реальном поиске. Согласен с Татьяной Петровной, которая говорит, что нам сейчас не надо обсуждать плохие или хорошие случаи нашего взаимодействия, надо признать то, что присутствуя здесь мы уже должны понимать, что у нас есть зазор или есть возможность эти проблемы решить.</w:t>
      </w:r>
    </w:p>
    <w:p>
      <w:pPr>
        <w:pStyle w:val="Normal"/>
        <w:tabs>
          <w:tab w:val="clear" w:pos="708"/>
          <w:tab w:val="left" w:pos="1276" w:leader="none"/>
          <w:tab w:val="left" w:pos="1843" w:leader="none"/>
          <w:tab w:val="left" w:pos="269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 нас много проблем и положительного взаимодействия с полицией и отрицательного, но видя на этом форуме самое высочайшее представление этого министерства, я понимаю, что у меня есть возможности эти проблемы решить. Могу сказать, что для нас в Новосибирской области это знакомство с добровольцами случилось моментально, весомо, грубо, зримо и остро. Мы встретились просто в поле, когда был поднят весь пожарно-спасательный гарнизон на поиски пятилетнего ребенка, и вдруг стало приезжать с нарастающим итогом гражданское население – 20, 40, 50 человек и так далее. Это оказались добровольцы, которые работали уже чуть ли не два года в области. Мы о них знать не знали. Здесь больше проблем началось у нас, чем у них. На самом деле я могу сказать, что и в данное время проблем больше у нас – у федералов, у субъектовиков, чем у вас добровольцев.</w:t>
      </w:r>
    </w:p>
    <w:p>
      <w:pPr>
        <w:pStyle w:val="Normal"/>
        <w:tabs>
          <w:tab w:val="clear" w:pos="708"/>
          <w:tab w:val="left" w:pos="1276" w:leader="none"/>
          <w:tab w:val="left" w:pos="1843" w:leader="none"/>
          <w:tab w:val="left" w:pos="269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ам зачем аттестация? Не имея аттестации, кто вас может не пустить в лес? Да никто вам не может запретить идти в лес и делать то, что вы хотите делать. Если у вас нет какого-то специального обучения, кто скажет, что вы не знаете и не умеете. Я скажу, что вы все знаете и все умеете. Поэтому если вам и нужно какое-то обучение, то это больше, наверное, наша проблема, субъектовых и федеральных структур для того, чтобы мы были уверены, что вы знаете то, что мы бы хотели, чтобы вы знали. Подписание всяких различных документов по большому счету оно может быть и надо, но я думаю, что оно велико не повлияет на то, что делаете вы. Поэтому мы больше заинтересованы в том, чтобы мы имели возможность вас привлекать. Поэтому мы заинтересованы, чтобы в наших диспетчерских службах были телефоны ваших координаторов. Мы заинтересованы, чтобы в ЦУКС были телефоны ваших координаторов, мы заинтересованы, чтобы… Простой пример: сегодня на регистрации регистрируется товарищ из «Лиза Алерт», он раз пять сказал как писать «Алерт», пока не показал шеврон. Чтобы вас просто знали. Это нас больше интерес, чем ваш.</w:t>
      </w:r>
    </w:p>
    <w:p>
      <w:pPr>
        <w:pStyle w:val="Normal"/>
        <w:tabs>
          <w:tab w:val="clear" w:pos="708"/>
          <w:tab w:val="left" w:pos="1276" w:leader="none"/>
          <w:tab w:val="left" w:pos="1843" w:leader="none"/>
          <w:tab w:val="left" w:pos="269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ть еще один интересный момент вопрос: кто рулить будет? Как у нас произошло – приехали: а кто рулить будет? Конечно федералы и субъектовые. Давайте, начинаем рулить. А потом оказывается, что у «Аллерт» карты лучше, оказывается, что вся эта толпа достаточно организована и дисциплинирована. То есть это не абы кто, запущенный в лес. Оказалось, что они могут большим количеством людей в лесу управлять лучше, чем мы. И мы это для себя признали, но мы были вынуждены это признать. Но есть и другой вопрос – в первые сутки поиска, вот сказали что спасатели не умеют искать: мы умеем искать, у нас просто маленько другие задачи, мы другими силами это делаем, но мы умеем. В первые часы, в первые сутки – мы, в дальнейшем вот эта ваши методика. Наш начальник Главного управления сказал: «Ну-ка перестаньте кобениться. Идите к этим добровольцам, посмотрите с чем они работают, какие у них карты, какие у них приборы». Заставил, за руку отвел.</w:t>
      </w:r>
    </w:p>
    <w:p>
      <w:pPr>
        <w:pStyle w:val="Normal"/>
        <w:tabs>
          <w:tab w:val="clear" w:pos="708"/>
          <w:tab w:val="left" w:pos="1276" w:leader="none"/>
          <w:tab w:val="left" w:pos="1843" w:leader="none"/>
          <w:tab w:val="left" w:pos="2694" w:leader="none"/>
        </w:tabs>
        <w:spacing w:lineRule="auto" w:line="276"/>
        <w:ind w:firstLine="709"/>
        <w:jc w:val="both"/>
        <w:rPr/>
      </w:pPr>
      <w:r>
        <w:rPr>
          <w:rFonts w:cs="Times New Roman" w:ascii="Times New Roman" w:hAnsi="Times New Roman"/>
          <w:sz w:val="28"/>
          <w:szCs w:val="28"/>
        </w:rPr>
        <w:t>Я пошел с этими добровольцами из «Алерт». Из Москвы приехала девушка Аня, Нюра у нее позывной. За то, что быстро бегала и очень патологически работоспособна, была названа – пчелка Майя. Оказалось, что у них лучше, чем у нас, и нельзя не признать это, надо признать. Так вот, я теперь считаю, что учить надо не только добровольцев тому, что знают спасатели, но и спасателей по некоторым вопросам надо учить тому, что знают добровольцы. А всего-навсего, я считаю, что в вопросах обучения достаточно сделать так, чтобы опыт, который вы имеете, был тиражирован и доступен. Спасибо.</w:t>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По законам драматургии — это финал, занавес. Но девушка просит слово, и мы обещали.</w:t>
      </w:r>
    </w:p>
    <w:p>
      <w:pPr>
        <w:pStyle w:val="Normal"/>
        <w:spacing w:lineRule="auto" w:line="276"/>
        <w:ind w:firstLine="709"/>
        <w:jc w:val="both"/>
        <w:rPr/>
      </w:pPr>
      <w:r>
        <w:rPr>
          <w:rFonts w:cs="Times New Roman" w:ascii="Times New Roman" w:hAnsi="Times New Roman"/>
          <w:b/>
          <w:sz w:val="28"/>
          <w:szCs w:val="28"/>
        </w:rPr>
        <w:t>Женщина:</w:t>
      </w:r>
      <w:r>
        <w:rPr>
          <w:rFonts w:cs="Times New Roman" w:ascii="Times New Roman" w:hAnsi="Times New Roman"/>
          <w:sz w:val="28"/>
          <w:szCs w:val="28"/>
        </w:rPr>
        <w:t xml:space="preserve"> Я хотела сказать буквально два слова. Если появится ресурсный центр, в котором будут все эти методики, о которых вы сейчас говорили, если он будет их транслировать на все регионы, если им обучатся на официальной основе все структуры и смогут искать так, как учит сейчас «Лиза Алерт», и я смогу со своей семьей поехать в отпуск наконец-то летом – я буду рада и все будут рады, мы только за. Центр нужен для того, чтобы транслировать то, что у нас есть. Мы готовы делиться этим. Неужели непонятно – именно для этого мы собрались. Спасибо большо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Два часа сидели, стояли, разговаривали непонятно – мы для этого собрались. Григорий Сергеев, давай про ресурсный центр коротко. Или ты считаешь, что все сказали?</w:t>
      </w:r>
    </w:p>
    <w:p>
      <w:pPr>
        <w:pStyle w:val="Normal"/>
        <w:spacing w:lineRule="auto" w:line="276"/>
        <w:ind w:firstLine="709"/>
        <w:jc w:val="both"/>
        <w:rPr/>
      </w:pPr>
      <w:r>
        <w:rPr>
          <w:rFonts w:cs="Times New Roman" w:ascii="Times New Roman" w:hAnsi="Times New Roman"/>
          <w:b/>
          <w:sz w:val="28"/>
          <w:szCs w:val="28"/>
        </w:rPr>
        <w:t>Сергеев Г.:</w:t>
      </w:r>
      <w:r>
        <w:rPr>
          <w:rFonts w:cs="Times New Roman" w:ascii="Times New Roman" w:hAnsi="Times New Roman"/>
          <w:sz w:val="28"/>
          <w:szCs w:val="28"/>
        </w:rPr>
        <w:t xml:space="preserve"> Наверное, есть какие-то дополнительные вопросы, чтобы уменьшить их количество, я сейчас очень быстро скажу еще раз, что такое ресурсный центр. Ему не важно, как называется поисковый отряд, какого цвета форма у него, и что он умеет на сегодняшний день. Как очень правильно сказал мой тезка – крайне важно, чтобы у нас методики были понятны друг другу, чтобы мы, заходя в лес, предположим, под одним словом поднимали одно и то же. Это прочесанный квадрат – это значит, что это прочесанный квадрат по такой-то методике, с таким-то оборудованием и с такими-то знаниями и никак иначе. Если еще какая-то работа была сделана, опять же – она сделана по конкретной методик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гда все добровольцы и, как правильно было сказано, службы действуют одинаково и говорят на одном языке, все будет намного проще. Поэтому в первую очередь ресурсный центр — это обучение. Второе, что нужно после обучения – для всех добровольцев возникает серьезная проблема: это оборудование. Потому что навигаторы, рации, фонари – все это дорого и тяжело. Если этот вопрос мы сможем решить, предположим, есть конкретный обученный отряд, который находится в городе N, и мы этому отряду из города N, будем вместе с ним пытаться найти ему оборудование, привлекая местный бизнес, какой-то федеральный бизнес, еще какие-то каналы. Вот еще одна цель центра. И третья цель центра – это максимальная форсировать все истории, связанные с профилактикой. Потому что намного проще не искать, а предупреждать. Все. Если возникают вопросы, я готов отвеча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Нет, это мы сейчас по новой пойдем. Давайте все вопросы Григорию, он никуда не исчезает, пожалуйста, в частном порядке, потому что мы на самом деле все обсудили.</w:t>
      </w:r>
    </w:p>
    <w:p>
      <w:pPr>
        <w:pStyle w:val="Normal"/>
        <w:spacing w:lineRule="auto" w:line="276"/>
        <w:ind w:firstLine="709"/>
        <w:jc w:val="both"/>
        <w:rPr/>
      </w:pPr>
      <w:r>
        <w:rPr>
          <w:rFonts w:cs="Times New Roman" w:ascii="Times New Roman" w:hAnsi="Times New Roman"/>
          <w:sz w:val="28"/>
          <w:szCs w:val="28"/>
        </w:rPr>
        <w:t>Завершая все – в принципе все сказано. Финал сделан, абсолютно не подставной, честный фина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С.:</w:t>
      </w:r>
      <w:r>
        <w:rPr>
          <w:rFonts w:cs="Times New Roman" w:ascii="Times New Roman" w:hAnsi="Times New Roman"/>
          <w:sz w:val="28"/>
          <w:szCs w:val="28"/>
        </w:rPr>
        <w:t xml:space="preserve"> Наша компетенция как поисковиков-волонтеров это не столько техника, а умение привлекать население. Ни полиция, ни спасатели, не умеют работать просто с населением, людьми, которые не обучены.</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Это тоже методики и этому тоже можно научиться. Вы это умеете делать не потому, что вы такие родились, а потому, что вы этому научились и вы хотели этому научиться. Завершая – с Камчатки коллега говорил, что хорошо бы мотивацию. Я к чему? Я к тому, что мотивация есть у всех и мы прекрасно это понимаем. Сейчас вопрос только в доброй воле – сесть и договориться, как мне кажется. И я желаю... Причем самое удивительное, что примеров когда договорились много, они есть. Вот Татьяна Петровна, Новосибирск, Камчатка и так далее. Екатерина Герасименко как пример того, что договорились и работают. Просто видимо сейчас мы уже выросли до такого уровня, что надо договариваться в размере большой страны. Потому что если в Московской области хорошо находят и решают проблемы, если Григорий Куксин со своими пожарными тушит леса в 11 регионах, а «Лиза Алерт» там, где работает, она работает, то у нас есть те регионы, где по-прежнему теряются люди, они не находятся. Статистика – 80 тысяч примерно потерявшихся в год, да, Гриша, ты мне говор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Сергеев Г.:</w:t>
      </w:r>
      <w:r>
        <w:rPr>
          <w:rFonts w:cs="Times New Roman" w:ascii="Times New Roman" w:hAnsi="Times New Roman"/>
          <w:sz w:val="28"/>
          <w:szCs w:val="28"/>
        </w:rPr>
        <w:t xml:space="preserve"> Есть официальная статистика от МВД, которую лучше попроси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одератор:</w:t>
      </w:r>
      <w:r>
        <w:rPr>
          <w:rFonts w:cs="Times New Roman" w:ascii="Times New Roman" w:hAnsi="Times New Roman"/>
          <w:sz w:val="28"/>
          <w:szCs w:val="28"/>
        </w:rPr>
        <w:t xml:space="preserve"> Я сейчас не хочу в эти споры, ты мне скажи.</w:t>
      </w:r>
    </w:p>
    <w:p>
      <w:pPr>
        <w:pStyle w:val="Normal"/>
        <w:spacing w:lineRule="auto" w:line="276"/>
        <w:ind w:firstLine="709"/>
        <w:jc w:val="both"/>
        <w:rPr/>
      </w:pPr>
      <w:r>
        <w:rPr>
          <w:rFonts w:cs="Times New Roman" w:ascii="Times New Roman" w:hAnsi="Times New Roman"/>
          <w:b/>
          <w:sz w:val="28"/>
          <w:szCs w:val="28"/>
        </w:rPr>
        <w:t>Сергеев Г.:</w:t>
      </w:r>
      <w:r>
        <w:rPr>
          <w:rFonts w:cs="Times New Roman" w:ascii="Times New Roman" w:hAnsi="Times New Roman"/>
          <w:sz w:val="28"/>
          <w:szCs w:val="28"/>
        </w:rPr>
        <w:t xml:space="preserve"> Тогда скажу так. Из взрослого населения 80-120 тысяч пропавших, и по моим оценкам, как человека, который давно этим занимается – где-то от 10 до 20 тысяч ежегодная потеря страны на пропавших людях.</w:t>
      </w:r>
    </w:p>
    <w:p>
      <w:pPr>
        <w:pStyle w:val="Normal"/>
        <w:spacing w:lineRule="auto" w:line="276"/>
        <w:ind w:firstLine="709"/>
        <w:jc w:val="both"/>
        <w:rPr/>
      </w:pPr>
      <w:r>
        <w:rPr>
          <w:rFonts w:cs="Times New Roman" w:ascii="Times New Roman" w:hAnsi="Times New Roman"/>
          <w:b/>
          <w:sz w:val="28"/>
          <w:szCs w:val="28"/>
        </w:rPr>
        <w:t xml:space="preserve">Модератор: </w:t>
      </w:r>
      <w:r>
        <w:rPr>
          <w:rFonts w:cs="Times New Roman" w:ascii="Times New Roman" w:hAnsi="Times New Roman"/>
          <w:sz w:val="28"/>
          <w:szCs w:val="28"/>
        </w:rPr>
        <w:t>То есть эта статистика не уменьшается. Это значит, что нам нужно вместе договариваться в размерах большой страны и друг у друга учиться, и друг друга понимать. Я всем нам этого искренне желаю.</w:t>
      </w:r>
    </w:p>
    <w:p>
      <w:pPr>
        <w:pStyle w:val="Normal"/>
        <w:spacing w:lineRule="auto" w:line="276"/>
        <w:ind w:firstLine="709"/>
        <w:jc w:val="both"/>
        <w:rPr/>
      </w:pPr>
      <w:r>
        <w:rPr>
          <w:rFonts w:cs="Times New Roman" w:ascii="Times New Roman" w:hAnsi="Times New Roman"/>
          <w:sz w:val="28"/>
          <w:szCs w:val="28"/>
        </w:rPr>
        <w:t>Я благодарю Александра Витальевича Другова, который заменил своего коллегу Алексея Анатольевича Павлова. Я благодарен Александру Александровичу Молодцову, Алексею Николаевичу Духалину, Екатерине Герасименко. Огромное спасибо. Григорий Куксин, Олег Леонов, Геннадий Прохорычев, Татьяна Океанская. Александру Михайлову, сомодератору моему, огромное спасиб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Михайлов А.:</w:t>
      </w:r>
      <w:r>
        <w:rPr>
          <w:rFonts w:cs="Times New Roman" w:ascii="Times New Roman" w:hAnsi="Times New Roman"/>
          <w:sz w:val="28"/>
          <w:szCs w:val="28"/>
        </w:rPr>
        <w:t xml:space="preserve"> Слова вы мне так и не дали, но я на вас не обижаюсь.</w:t>
      </w:r>
    </w:p>
    <w:p>
      <w:pPr>
        <w:pStyle w:val="Normal"/>
        <w:spacing w:lineRule="auto" w:line="276"/>
        <w:ind w:firstLine="709"/>
        <w:jc w:val="both"/>
        <w:rPr/>
      </w:pPr>
      <w:r>
        <w:rPr>
          <w:rFonts w:cs="Times New Roman" w:ascii="Times New Roman" w:hAnsi="Times New Roman"/>
          <w:b/>
          <w:sz w:val="28"/>
          <w:szCs w:val="28"/>
        </w:rPr>
        <w:t>Модератор:</w:t>
      </w:r>
      <w:r>
        <w:rPr>
          <w:rFonts w:cs="Times New Roman" w:ascii="Times New Roman" w:hAnsi="Times New Roman"/>
          <w:sz w:val="28"/>
          <w:szCs w:val="28"/>
        </w:rPr>
        <w:t xml:space="preserve"> Спасибо всем. Вы все уникальные молодцы, уникальные профессионалы. Спасибо.</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ВСЕРОССИЙСКИЙ ФОРУМ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ДОБРОВОЛЬНЫХ ПОИСКОВО – СПАСАТЕЛЬНЫХ ОТРЯДОВ</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7:00Z</dcterms:created>
  <dc:creator>User</dc:creator>
  <dc:description/>
  <cp:keywords/>
  <dc:language>en-US</dc:language>
  <cp:lastModifiedBy>Бабина Алиса Владиславовна</cp:lastModifiedBy>
  <dcterms:modified xsi:type="dcterms:W3CDTF">2018-08-09T14:08:00Z</dcterms:modified>
  <cp:revision>4</cp:revision>
  <dc:subject/>
  <dc:title/>
</cp:coreProperties>
</file>