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0 июля 2018 года</w:t>
      </w:r>
    </w:p>
    <w:p>
      <w:pPr>
        <w:pStyle w:val="Style18"/>
        <w:rPr>
          <w:rFonts w:ascii="Times New Roman" w:hAnsi="Times New Roman" w:cs="Times New Roman"/>
          <w:sz w:val="24"/>
          <w:szCs w:val="24"/>
        </w:rPr>
      </w:pPr>
      <w:r>
        <w:rPr>
          <w:rFonts w:cs="Times New Roman" w:ascii="Times New Roman" w:hAnsi="Times New Roman"/>
          <w:sz w:val="24"/>
          <w:szCs w:val="24"/>
        </w:rPr>
        <w:t>Дом Правительства Московской области, г. Красногорск-7, бульвар Строителей, д.1</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резентации лучших практик региональных поисково-спасательных отрядов</w:t>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Модератор:</w:t>
      </w:r>
    </w:p>
    <w:p>
      <w:pPr>
        <w:pStyle w:val="Style18"/>
        <w:rPr/>
      </w:pPr>
      <w:r>
        <w:rPr>
          <w:rFonts w:cs="Times New Roman" w:ascii="Times New Roman" w:hAnsi="Times New Roman"/>
          <w:b/>
          <w:sz w:val="28"/>
          <w:szCs w:val="28"/>
        </w:rPr>
        <w:t>Воробьева Ирина Сергеевна</w:t>
      </w:r>
      <w:r>
        <w:rPr>
          <w:rFonts w:cs="Times New Roman" w:ascii="Times New Roman" w:hAnsi="Times New Roman"/>
          <w:sz w:val="28"/>
          <w:szCs w:val="28"/>
        </w:rPr>
        <w:t>, ДПО «Лиза Алерт»</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Спикеры: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Громов Александр Владимирович</w:t>
      </w:r>
      <w:r>
        <w:rPr>
          <w:rFonts w:cs="Times New Roman" w:ascii="Times New Roman" w:hAnsi="Times New Roman"/>
          <w:sz w:val="28"/>
          <w:szCs w:val="28"/>
        </w:rPr>
        <w:t>, ПСО «ЮК-СПАС»;</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Злобин Павел Олегович</w:t>
      </w:r>
      <w:r>
        <w:rPr>
          <w:rFonts w:cs="Times New Roman" w:ascii="Times New Roman" w:hAnsi="Times New Roman"/>
          <w:sz w:val="28"/>
          <w:szCs w:val="28"/>
        </w:rPr>
        <w:t>, Маяк;</w:t>
      </w:r>
    </w:p>
    <w:p>
      <w:pPr>
        <w:pStyle w:val="Style18"/>
        <w:rPr/>
      </w:pPr>
      <w:r>
        <w:rPr>
          <w:rFonts w:cs="Times New Roman" w:ascii="Times New Roman" w:hAnsi="Times New Roman"/>
          <w:b/>
          <w:sz w:val="28"/>
          <w:szCs w:val="28"/>
        </w:rPr>
        <w:t xml:space="preserve">Леонов Олег Юрьевич, координатор </w:t>
      </w:r>
      <w:r>
        <w:rPr>
          <w:rFonts w:cs="Times New Roman" w:ascii="Times New Roman" w:hAnsi="Times New Roman"/>
          <w:sz w:val="28"/>
          <w:szCs w:val="28"/>
        </w:rPr>
        <w:t>ДПО «Лиза Алерт»;</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Майер Илья Юрьевич</w:t>
      </w:r>
      <w:r>
        <w:rPr>
          <w:rFonts w:cs="Times New Roman" w:ascii="Times New Roman" w:hAnsi="Times New Roman"/>
          <w:sz w:val="28"/>
          <w:szCs w:val="28"/>
        </w:rPr>
        <w:t>, Поиск пропавших детей Калининград;</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Осекина Маргарита Александровна</w:t>
      </w:r>
      <w:r>
        <w:rPr>
          <w:rFonts w:cs="Times New Roman" w:ascii="Times New Roman" w:hAnsi="Times New Roman"/>
          <w:sz w:val="28"/>
          <w:szCs w:val="28"/>
        </w:rPr>
        <w:t>, РОО Поиск Пропавших Людей ЮГР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Парватова Мария Андреевна</w:t>
      </w:r>
      <w:r>
        <w:rPr>
          <w:rFonts w:cs="Times New Roman" w:ascii="Times New Roman" w:hAnsi="Times New Roman"/>
          <w:sz w:val="28"/>
          <w:szCs w:val="28"/>
        </w:rPr>
        <w:t>, Доброспас- Новосибирск;</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Селянинова Лариса Александровна</w:t>
      </w:r>
      <w:r>
        <w:rPr>
          <w:rFonts w:cs="Times New Roman" w:ascii="Times New Roman" w:hAnsi="Times New Roman"/>
          <w:sz w:val="28"/>
          <w:szCs w:val="28"/>
        </w:rPr>
        <w:t>, ВРОО Волгоспас-Поиск пропавших детей;</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Сергиенко Оксана Владимировна</w:t>
      </w:r>
      <w:r>
        <w:rPr>
          <w:rFonts w:cs="Times New Roman" w:ascii="Times New Roman" w:hAnsi="Times New Roman"/>
          <w:sz w:val="28"/>
          <w:szCs w:val="28"/>
        </w:rPr>
        <w:t>, Помощь в поиске пропавших в Нижневартовск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Тарасенко Владислав Юрьевич</w:t>
      </w:r>
      <w:r>
        <w:rPr>
          <w:rFonts w:cs="Times New Roman" w:ascii="Times New Roman" w:hAnsi="Times New Roman"/>
          <w:sz w:val="28"/>
          <w:szCs w:val="28"/>
        </w:rPr>
        <w:t>, ПСО Доброволец;</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Хайдарова Валентина Олеговна</w:t>
      </w:r>
      <w:r>
        <w:rPr>
          <w:rFonts w:cs="Times New Roman" w:ascii="Times New Roman" w:hAnsi="Times New Roman"/>
          <w:sz w:val="28"/>
          <w:szCs w:val="28"/>
        </w:rPr>
        <w:t>, ПСО След;</w:t>
      </w:r>
    </w:p>
    <w:p>
      <w:pPr>
        <w:pStyle w:val="Style18"/>
        <w:jc w:val="both"/>
        <w:rPr/>
      </w:pPr>
      <w:r>
        <w:rPr>
          <w:rFonts w:cs="Times New Roman" w:ascii="Times New Roman" w:hAnsi="Times New Roman"/>
          <w:b/>
          <w:sz w:val="28"/>
          <w:szCs w:val="28"/>
        </w:rPr>
        <w:t>Хайтин Александр Львович</w:t>
      </w:r>
      <w:r>
        <w:rPr>
          <w:rFonts w:cs="Times New Roman" w:ascii="Times New Roman" w:hAnsi="Times New Roman"/>
          <w:sz w:val="28"/>
          <w:szCs w:val="28"/>
        </w:rPr>
        <w:t>, ПСО Экстремум;</w:t>
      </w:r>
      <w:r>
        <w:rPr>
          <w:rFonts w:cs="Times New Roman" w:ascii="Times New Roman" w:hAnsi="Times New Roman"/>
          <w:b/>
          <w:sz w:val="28"/>
          <w:szCs w:val="28"/>
        </w:rPr>
        <w:tab/>
      </w:r>
    </w:p>
    <w:p>
      <w:pPr>
        <w:pStyle w:val="Style18"/>
        <w:jc w:val="both"/>
        <w:rPr>
          <w:rFonts w:ascii="Times New Roman" w:hAnsi="Times New Roman" w:cs="Times New Roman"/>
          <w:b/>
          <w:b/>
          <w:sz w:val="28"/>
          <w:szCs w:val="28"/>
        </w:rPr>
      </w:pPr>
      <w:r>
        <w:rPr>
          <w:rFonts w:cs="Times New Roman" w:ascii="Times New Roman" w:hAnsi="Times New Roman"/>
          <w:b/>
          <w:sz w:val="28"/>
          <w:szCs w:val="28"/>
        </w:rPr>
        <w:t>Цветкова Анна Алексеевна</w:t>
      </w:r>
      <w:r>
        <w:rPr>
          <w:rFonts w:cs="Times New Roman" w:ascii="Times New Roman" w:hAnsi="Times New Roman"/>
          <w:sz w:val="28"/>
          <w:szCs w:val="28"/>
        </w:rPr>
        <w:t>, ВПСО Сова;</w:t>
      </w:r>
    </w:p>
    <w:p>
      <w:pPr>
        <w:pStyle w:val="Style18"/>
        <w:jc w:val="both"/>
        <w:rPr/>
      </w:pPr>
      <w:r>
        <w:rPr>
          <w:rFonts w:cs="Times New Roman" w:ascii="Times New Roman" w:hAnsi="Times New Roman"/>
          <w:b/>
          <w:sz w:val="28"/>
          <w:szCs w:val="28"/>
        </w:rPr>
        <w:t>Шухрин Сергей Дмитриевич</w:t>
      </w:r>
      <w:r>
        <w:rPr>
          <w:rFonts w:cs="Times New Roman" w:ascii="Times New Roman" w:hAnsi="Times New Roman"/>
          <w:sz w:val="28"/>
          <w:szCs w:val="28"/>
        </w:rPr>
        <w:t>, Нижегородская региональная общественная организация ПСО Волонтер.</w:t>
      </w:r>
      <w:r>
        <w:rPr>
          <w:rFonts w:cs="Times New Roman" w:ascii="Times New Roman" w:hAnsi="Times New Roman"/>
          <w:b/>
          <w:sz w:val="28"/>
          <w:szCs w:val="28"/>
        </w:rPr>
        <w:tab/>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rFonts w:cs="Times New Roman" w:ascii="Times New Roman" w:hAnsi="Times New Roman"/>
          <w:b/>
          <w:sz w:val="28"/>
          <w:szCs w:val="28"/>
        </w:rPr>
        <w:t xml:space="preserve">Модератор: </w:t>
      </w:r>
      <w:r>
        <w:rPr>
          <w:rFonts w:cs="Times New Roman" w:ascii="Times New Roman" w:hAnsi="Times New Roman"/>
          <w:sz w:val="28"/>
          <w:szCs w:val="28"/>
        </w:rPr>
        <w:t>Давайте те, кто видит свои таблички здесь, присядут к нам сюда, все, кто видит свои таблички там, присядут там, прекрасно. Давайте начинать. У нас здесь запланировано выступление в рамках презентации лучших практик региональных поисково-спасательных отрядов. Здесь будет много выступающих, я прошу единственное выступающих – пожалуйста, давайте не по 20 минут, минут по 7, где-то так. Просто все, мне кажется, подустали, и очень хочется, на самом деле, всех слушали внимательно и впитывали все лучшее, что мы с вами вместе придумали. Если никто не против, давайте мы начнем с Москвы. Просто потому, что мы в Московском регионе находимся. И формат у нас такой: у всех, у кого есть презентация, я буду выдавать вам чудесную штуку под названием кликер, и вы будете сами свои презентации листать. У кого презентации нету, соответственно, вы берете микрофон и выступаете без нее.</w:t>
      </w:r>
    </w:p>
    <w:p>
      <w:pPr>
        <w:pStyle w:val="Normal"/>
        <w:spacing w:lineRule="auto" w:line="276"/>
        <w:ind w:firstLine="709"/>
        <w:jc w:val="both"/>
        <w:rPr/>
      </w:pPr>
      <w:r>
        <w:rPr>
          <w:rFonts w:cs="Times New Roman" w:ascii="Times New Roman" w:hAnsi="Times New Roman"/>
          <w:sz w:val="28"/>
          <w:szCs w:val="28"/>
        </w:rPr>
        <w:t>Давайте начнем с координатора «Лиза Алерт» Олега Леонова у которого есть презентация. Я даю тебе кликер и прошу поприветствовать Олега Леонова. Спасибо.</w:t>
      </w:r>
    </w:p>
    <w:p>
      <w:pPr>
        <w:pStyle w:val="Normal"/>
        <w:spacing w:lineRule="auto" w:line="276"/>
        <w:ind w:firstLine="709"/>
        <w:jc w:val="both"/>
        <w:rPr/>
      </w:pPr>
      <w:r>
        <w:rPr>
          <w:rFonts w:cs="Times New Roman" w:ascii="Times New Roman" w:hAnsi="Times New Roman"/>
          <w:b/>
          <w:sz w:val="28"/>
          <w:szCs w:val="28"/>
        </w:rPr>
        <w:t>Леонов О.:</w:t>
      </w:r>
      <w:r>
        <w:rPr>
          <w:rFonts w:cs="Times New Roman" w:ascii="Times New Roman" w:hAnsi="Times New Roman"/>
          <w:sz w:val="28"/>
          <w:szCs w:val="28"/>
        </w:rPr>
        <w:t xml:space="preserve"> «Лиза Алерт». 46 регионов, более 10 тысяч человек и более 10 тысяч поисков в год. Мы Всероссийский добровольный поисково-спасательный отряд. Мы проводим свои поиски в лесу, в городе, на воде, если требуется под водой и в воздухе. За время существования «Лиза Алерт» накоплен практический опыт проведения широкомасштабных поисковых операций с привлечением сотен добровольцев, специалистов, средств массовой информации и интернет-сообщества. В рядах «Лизы Алерт» кинологи и следопыты, джиперы и квадроциклисты, воздухоплаватели, водолазы и просто неравнодушные люди без специальных поисковых навыков.</w:t>
      </w:r>
    </w:p>
    <w:p>
      <w:pPr>
        <w:pStyle w:val="Normal"/>
        <w:spacing w:lineRule="auto" w:line="276"/>
        <w:ind w:firstLine="709"/>
        <w:jc w:val="both"/>
        <w:rPr/>
      </w:pPr>
      <w:r>
        <w:rPr>
          <w:rFonts w:cs="Times New Roman" w:ascii="Times New Roman" w:hAnsi="Times New Roman"/>
          <w:sz w:val="28"/>
          <w:szCs w:val="28"/>
        </w:rPr>
        <w:t>Сегодня «Лиза Алерт» взаимодействует с подразделениями МЧС России в субъектах Российской Федерации, в частности следует отметить эффективное взаимодействие отряда с Главным управление МЧС России по Московской области, а также активное взаимодействие с МВД России во многих субъектах России. 2017 год – 9406 человек мы искали. Из них найдены живыми 7385 человек. Из них в лесу, в лесных поисках – 1584 человека, 1371 один человек найден в живых. Из них дети до 18 лет – 2038 человек, 1889 человек найдено живыми.</w:t>
      </w:r>
    </w:p>
    <w:p>
      <w:pPr>
        <w:pStyle w:val="Normal"/>
        <w:spacing w:lineRule="auto" w:line="276"/>
        <w:ind w:firstLine="709"/>
        <w:jc w:val="both"/>
        <w:rPr/>
      </w:pPr>
      <w:r>
        <w:rPr>
          <w:rFonts w:cs="Times New Roman" w:ascii="Times New Roman" w:hAnsi="Times New Roman"/>
          <w:sz w:val="28"/>
          <w:szCs w:val="28"/>
        </w:rPr>
        <w:t>Структура – кто мы и что мы? Руководит отрядом председатель отряда, есть группа оперативного реагирования, куда входит группа оперативных дежурных, горячая линия 8-800 по приему заявок, инфогруппа, которая обрабатывает, делает всю первичную обработку заявок и те самые 46 регионов. Есть специализированные группы – это связь, группа специального назначения, картографы, старшие групп, есть обеспечение – эта группа так и называется «группа обеспечения», есть регистраторы, работа с новичками, первая помощь и есть бэк-офис – это профилактика, это группа работы со СМИ, сайт и админ-группа. Вот в таком виде, наверное, вы структуру отряда не видели, но реально она выглядит так.</w:t>
      </w:r>
    </w:p>
    <w:p>
      <w:pPr>
        <w:pStyle w:val="Normal"/>
        <w:spacing w:lineRule="auto" w:line="276"/>
        <w:ind w:firstLine="709"/>
        <w:jc w:val="both"/>
        <w:rPr/>
      </w:pPr>
      <w:r>
        <w:rPr>
          <w:rFonts w:cs="Times New Roman" w:ascii="Times New Roman" w:hAnsi="Times New Roman"/>
          <w:sz w:val="28"/>
          <w:szCs w:val="28"/>
        </w:rPr>
        <w:t>Взаимодействие служб при поиске пропавших в природной среде – то, о чем мы говорили на предыдущей дискуссии, выстроено со всеми участниками поисково-спасательных работ, но со всеми в разной степени. Как я говорил, хорошо взаимодействие выстроено с МЧС, с полицией по разным районам ситуация по-разному, хуже с лесхозами, еще хуже с местными администрациями. Но тем не менее основные боевые подразделения – полиция и МЧС, в Московской области понимание налажено и в большинстве поисков мы достаточно успешны. По разным регионам ситуация разная.</w:t>
      </w:r>
    </w:p>
    <w:p>
      <w:pPr>
        <w:pStyle w:val="Normal"/>
        <w:spacing w:lineRule="auto" w:line="276"/>
        <w:ind w:firstLine="709"/>
        <w:jc w:val="both"/>
        <w:rPr/>
      </w:pPr>
      <w:r>
        <w:rPr>
          <w:rFonts w:cs="Times New Roman" w:ascii="Times New Roman" w:hAnsi="Times New Roman"/>
          <w:sz w:val="28"/>
          <w:szCs w:val="28"/>
        </w:rPr>
        <w:t>Вот так мы выглядим в обычной жизни на городском поиске. Это наши кинологи, так выглядят наши добровольцы, которые на мототехнике проводят поиск, картографы. На каждом поиске масштабном есть регистратор, который позволяет упорядочить процесс и не потерять оборудование. Старший поисково-спасательной группы, инфорги, наши координаторы – и все это ради того, чтобы человек был найден живым.</w:t>
      </w:r>
    </w:p>
    <w:p>
      <w:pPr>
        <w:pStyle w:val="Normal"/>
        <w:spacing w:lineRule="auto" w:line="276"/>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идеоролик)</w:t>
      </w:r>
    </w:p>
    <w:p>
      <w:pPr>
        <w:pStyle w:val="Normal"/>
        <w:spacing w:lineRule="auto" w:line="276"/>
        <w:ind w:firstLine="709"/>
        <w:jc w:val="both"/>
        <w:rPr/>
      </w:pPr>
      <w:r>
        <w:rPr>
          <w:rFonts w:cs="Times New Roman" w:ascii="Times New Roman" w:hAnsi="Times New Roman"/>
          <w:b/>
          <w:sz w:val="28"/>
          <w:szCs w:val="28"/>
        </w:rPr>
        <w:t xml:space="preserve">Леонов О.: </w:t>
      </w:r>
      <w:r>
        <w:rPr>
          <w:rFonts w:cs="Times New Roman" w:ascii="Times New Roman" w:hAnsi="Times New Roman"/>
          <w:sz w:val="28"/>
          <w:szCs w:val="28"/>
        </w:rPr>
        <w:t>Самый большой поисково-спасательный отряд в России, с самым большим количеством регионов, с самым большим количеством поисков в год, и, наверное, с самым большим опытом поисково-спасательных работ в разных условиях – «Лиза Алерт». Спасиб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Спасибо большое. Спасибо, Олег. Олег Леонов, добровольный поисковый отряд «Лиза Алерт». Давайте тогда мы перенесемся после Москвы в Нижневартовск и послушаем Оксану Сергиенко, организация «Помощь в поиске пропавших в Нижневартовске».</w:t>
      </w:r>
    </w:p>
    <w:p>
      <w:pPr>
        <w:pStyle w:val="Normal"/>
        <w:spacing w:lineRule="auto" w:line="276"/>
        <w:ind w:firstLine="709"/>
        <w:jc w:val="both"/>
        <w:rPr/>
      </w:pPr>
      <w:r>
        <w:rPr>
          <w:rFonts w:cs="Times New Roman" w:ascii="Times New Roman" w:hAnsi="Times New Roman"/>
          <w:b/>
          <w:sz w:val="28"/>
          <w:szCs w:val="28"/>
        </w:rPr>
        <w:t>Сергиенко О.:</w:t>
      </w:r>
      <w:r>
        <w:rPr>
          <w:rFonts w:cs="Times New Roman" w:ascii="Times New Roman" w:hAnsi="Times New Roman"/>
          <w:sz w:val="28"/>
          <w:szCs w:val="28"/>
        </w:rPr>
        <w:t xml:space="preserve"> Добрый день, участники форума. Очень волнуюсь, выступаю впервые. К сожалению, презентации у нас нет, поскольку на поиски мы с собой операторов не таскаем, бывают всякие ситуации, болота есть болота, леса есть леса, сотрудники есть сотрудники, волонтеры есть волонтеры.</w:t>
      </w:r>
    </w:p>
    <w:p>
      <w:pPr>
        <w:pStyle w:val="Normal"/>
        <w:spacing w:lineRule="auto" w:line="276"/>
        <w:ind w:firstLine="709"/>
        <w:jc w:val="both"/>
        <w:rPr/>
      </w:pPr>
      <w:r>
        <w:rPr>
          <w:rFonts w:cs="Times New Roman" w:ascii="Times New Roman" w:hAnsi="Times New Roman"/>
          <w:sz w:val="28"/>
          <w:szCs w:val="28"/>
        </w:rPr>
        <w:t>Я – Сергиенко Оксана, второй руководитель, информ-психолог, представляю отряд «Помощь в поиске пропавших в городе Нижневартовске Ханты-Мансийского автономного округа, Югра». Помимо этого, наш отряд входит в ассоциацию волонтерских организаций «Поиск пропавших детей». Цель у всех одна, как я предполагаю, у всех у нас – быстро реагировать на сообщение о пропавших, использовать все имеющиеся ресурсы в формировании групп и организации поисковых работ.</w:t>
      </w:r>
    </w:p>
    <w:p>
      <w:pPr>
        <w:pStyle w:val="Normal"/>
        <w:spacing w:lineRule="auto" w:line="276"/>
        <w:ind w:firstLine="709"/>
        <w:jc w:val="both"/>
        <w:rPr/>
      </w:pPr>
      <w:r>
        <w:rPr>
          <w:rFonts w:cs="Times New Roman" w:ascii="Times New Roman" w:hAnsi="Times New Roman"/>
          <w:sz w:val="28"/>
          <w:szCs w:val="28"/>
        </w:rPr>
        <w:t>История образования нашего отряда началась 15 июля 2015 года, когда у нашего друга пропала мама – Беженарь Лариса Викторовна. Более трех недель мы помогали искать нашему другу маму, как все бегали, ориентировку создали, распространяли по всем адресам где возможно, дежурили ночами, сутками, работа с бомжами, все проверяли, все что возможно. И 15 августа, к сожалению, нам поздно вечером сообщили, что Ларису Викторовну нашли погибшей. Естественно, нас это история очень тронула, и мы решили создать такой отряд, помогать людям, потому что многие теряются, не знают с чего начать, куда бежать, что делать. И с 22 августа мы с Леной Толстеневой решили создать наш отряд и помогать в городе Нижневартовске.</w:t>
      </w:r>
    </w:p>
    <w:p>
      <w:pPr>
        <w:pStyle w:val="Normal"/>
        <w:spacing w:lineRule="auto" w:line="276"/>
        <w:ind w:firstLine="709"/>
        <w:jc w:val="both"/>
        <w:rPr/>
      </w:pPr>
      <w:r>
        <w:rPr>
          <w:rFonts w:cs="Times New Roman" w:ascii="Times New Roman" w:hAnsi="Times New Roman"/>
          <w:sz w:val="28"/>
          <w:szCs w:val="28"/>
        </w:rPr>
        <w:t>За период с 2015 года по настоящее время к нам поступило более 200 заявок, статистику особо не ведем, простите. Больше 120 человек взрослых, детей больше 10, к сожалению, с печальными бывает событиями, подростков более 40 человек, установлено родственных связей более 10 человек, и каждый поиск, конечно же, несет свою удивительную историю, и не всегда заканчивается нашим заветным – жив.</w:t>
      </w:r>
    </w:p>
    <w:p>
      <w:pPr>
        <w:pStyle w:val="Normal"/>
        <w:spacing w:lineRule="auto" w:line="276"/>
        <w:ind w:firstLine="709"/>
        <w:jc w:val="both"/>
        <w:rPr/>
      </w:pPr>
      <w:r>
        <w:rPr>
          <w:rFonts w:cs="Times New Roman" w:ascii="Times New Roman" w:hAnsi="Times New Roman"/>
          <w:sz w:val="28"/>
          <w:szCs w:val="28"/>
        </w:rPr>
        <w:t>В 2017 году к нам присоединились ребята из общества рыбаков и охотников в лице председателя общества Нечитаева Евгения, и Союза десантников в лице председатель Бильданова Руслана. Также в 2017 году 25 сентября мы заключили соглашение о сотрудничестве между управлением Министерства внутренних дел по городу Нижневартовску. Наш отряд, как и все, наверное, отряд осуществляет сбор информации о пропавшем, создание ориентировки, распечатка ориентировки, распространение ориентировки, работа с организациями города, населением, то есть поиски в городской, лесной среде, оказываем психологическую помощь родным и близким.</w:t>
      </w:r>
    </w:p>
    <w:p>
      <w:pPr>
        <w:pStyle w:val="Normal"/>
        <w:spacing w:lineRule="auto" w:line="276"/>
        <w:ind w:firstLine="709"/>
        <w:jc w:val="both"/>
        <w:rPr/>
      </w:pPr>
      <w:r>
        <w:rPr>
          <w:rFonts w:cs="Times New Roman" w:ascii="Times New Roman" w:hAnsi="Times New Roman"/>
          <w:sz w:val="28"/>
          <w:szCs w:val="28"/>
        </w:rPr>
        <w:t>Мы считаем, что успех поиска зависит от многих факторов, поэтому любая наша помощь – будь то фактический выезд на место, распространение информации в интернете, расклейка ориентировок и опрос прохожих, даже просто моральная поддержка может стать неоценимой. И наш отряд не расставляет приоритеты в выборе какой-либо категории поиска, мы ищем всех – от детей до стариков. Спасибо за внимание.</w:t>
      </w:r>
    </w:p>
    <w:p>
      <w:pPr>
        <w:pStyle w:val="Normal"/>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Спасибо вам огромное. Оксана Сергиенко, «Помощь в поиске пропавших в Нижневартовске». Мне так нравится ваша футболка, Оксана, она такая классная, на спине написано «Инфорг Оксана» и телефон – вот это я понимаю, круто. Давайте мы перенесемся в Калининград. Илья Майер, «Поиск пропавших детей – Калининград». Прошу вас. Спасибо.</w:t>
      </w:r>
    </w:p>
    <w:p>
      <w:pPr>
        <w:pStyle w:val="Normal"/>
        <w:spacing w:lineRule="auto" w:line="276"/>
        <w:ind w:firstLine="709"/>
        <w:jc w:val="both"/>
        <w:rPr/>
      </w:pPr>
      <w:r>
        <w:rPr>
          <w:rFonts w:cs="Times New Roman" w:ascii="Times New Roman" w:hAnsi="Times New Roman"/>
          <w:b/>
          <w:sz w:val="28"/>
          <w:szCs w:val="28"/>
        </w:rPr>
        <w:t>Майер И.:</w:t>
      </w:r>
      <w:r>
        <w:rPr>
          <w:rFonts w:cs="Times New Roman" w:ascii="Times New Roman" w:hAnsi="Times New Roman"/>
          <w:sz w:val="28"/>
          <w:szCs w:val="28"/>
        </w:rPr>
        <w:t xml:space="preserve"> Всем здравствуйте. К сожалению, мы тоже не сделали презентацию, хотя очень хотели показать наш отряд, как, в принципе, показали «Лизу Алерт», но нам сообщили за один день до отъезда, и мы не успели просто. Тем более было несколько поисков, на которые пришлось откликнуться. Меня зовут Майер Илья, я являюсь руководителем, создателем первого волонтерского отряда в Калининградской области. Мы называемся «Поиск пропавших детей </w:t>
      </w:r>
      <w:r>
        <w:rPr>
          <w:rFonts w:cs="Times New Roman" w:ascii="Times New Roman" w:hAnsi="Times New Roman"/>
          <w:sz w:val="28"/>
          <w:szCs w:val="28"/>
          <w:lang w:val="en-US"/>
        </w:rPr>
        <w:t>SOS</w:t>
      </w:r>
      <w:r>
        <w:rPr>
          <w:rFonts w:cs="Times New Roman" w:ascii="Times New Roman" w:hAnsi="Times New Roman"/>
          <w:sz w:val="28"/>
          <w:szCs w:val="28"/>
        </w:rPr>
        <w:t>». Так же, как и Нижневартовск мы входим в ассоциацию поиска пропавших детей. Создались мы в 2011 году и, думаю, что мы один из таких же отрядов, которые образовались после трагического случая. Когда в 2011 году в августе пропал маленький мальчик 4 года, он убежал от матери из делового центра и на поиск его откликнулась очень много граждан. Мы пришли и наблюдали такую несобранность и неорганизованность. Допустим, сотрудники полиции не знали, что делать с этими добровольцами, которые пришли на помощь, и все ходили друг за другом, мешали, и смотрели одно и то же место по 10-20 раз.</w:t>
      </w:r>
    </w:p>
    <w:p>
      <w:pPr>
        <w:pStyle w:val="Normal"/>
        <w:spacing w:lineRule="auto" w:line="276"/>
        <w:ind w:firstLine="709"/>
        <w:jc w:val="both"/>
        <w:rPr/>
      </w:pPr>
      <w:r>
        <w:rPr>
          <w:rFonts w:cs="Times New Roman" w:ascii="Times New Roman" w:hAnsi="Times New Roman"/>
          <w:sz w:val="28"/>
          <w:szCs w:val="28"/>
        </w:rPr>
        <w:t>К сожалению, мальчика нашли утром водолазы, он утонул в городском озере. И после этого мы собрались такой небольшой инициативной группой и решили создать некий отряд, который будет координировать и сотрудничать с полицией, ни в коем случае не заменяя ни МЧС, ни полицию, а наоборот помогать количеством людей, рук, ног и как говорится – две головы лучше, чем одна. И мы создали такой волонтерский добровольческий отряд. С 2011 года по 2018 прошло уже семь лет, за эти семь лет мы провели больше 680 выездов на поисково-спасательные мероприятия. Очень хорошо у нас построено взаимодействие с МВД, благодаря 2012 году, когда нас пригласили посетить круглый стол в Государственной Думе, где мы также познакомились с отрядом «Лиза Алерт». Я на тот момент не знал, что такой отряд существует и был создан за год до нас, я думал, что вообще таких нет отрядов. Я понял, что тема – это уникальные практики по поискам.</w:t>
      </w:r>
    </w:p>
    <w:p>
      <w:pPr>
        <w:pStyle w:val="Normal"/>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Или по крайней мере то, что у вас классно работае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айер И.:</w:t>
      </w:r>
      <w:r>
        <w:rPr>
          <w:rFonts w:cs="Times New Roman" w:ascii="Times New Roman" w:hAnsi="Times New Roman"/>
          <w:sz w:val="28"/>
          <w:szCs w:val="28"/>
        </w:rPr>
        <w:t xml:space="preserve"> Я не знаю, уникально или не уникально это, но, допустим, мы на данный момент в Калининградской области сделали некую систему оповещения: мы по детям объединили компьютерные клубы в один общий чат в социальной сети, и нам хватает 15 секунд для того, чтобы разместить ориентировку, и это очень сильно помогает, допустим, если ребенок в компьютерном зале – мы находим детей в течение 10-15 минут. Нам отписываются: вот он в зале, мы его держим, не выпускаем, приезжайте, забирайте. Есть такой опыт.</w:t>
      </w:r>
    </w:p>
    <w:p>
      <w:pPr>
        <w:pStyle w:val="Normal"/>
        <w:spacing w:lineRule="auto" w:line="276"/>
        <w:ind w:firstLine="709"/>
        <w:jc w:val="both"/>
        <w:rPr/>
      </w:pPr>
      <w:r>
        <w:rPr>
          <w:rFonts w:cs="Times New Roman" w:ascii="Times New Roman" w:hAnsi="Times New Roman"/>
          <w:sz w:val="28"/>
          <w:szCs w:val="28"/>
        </w:rPr>
        <w:t>Есть пермские коллеги тоже из «Поиска пропавших детей», я за них немножко скажу, потому что мы эту практику тоже используем, они создали Академию детской безопасности «Умка». Я знаю, что у «Лизы Адлер» есть тоже Школа безопасности. Пермские коллеги уже два года используют вот такую Академию детской безопасности. С помощью этой Академии детской безопасности, которую мы начали также, переняли использовать на территории Калининградской области, мы уменьшили количество убегающих из дома и пропавших детей существенно, примерно можно так сказать, что раза в полтора детей стало убегать меньш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ы как отряд работаем непосредственно по детям и по пожилым людям. А также у меня есть коллега, здесь присутствует, Александр Носовский, он возглавляет отряд «Поиск пропавших людей», тоже Калининград. Он работает в основном по взрослым. Но мы очень хорошо с ним сотрудничаем и друг другу помогаем в различных поисках, где требуется.</w:t>
      </w:r>
    </w:p>
    <w:p>
      <w:pPr>
        <w:pStyle w:val="Normal"/>
        <w:spacing w:lineRule="auto" w:line="276"/>
        <w:ind w:firstLine="709"/>
        <w:jc w:val="both"/>
        <w:rPr/>
      </w:pPr>
      <w:r>
        <w:rPr>
          <w:rFonts w:cs="Times New Roman" w:ascii="Times New Roman" w:hAnsi="Times New Roman"/>
          <w:sz w:val="28"/>
          <w:szCs w:val="28"/>
        </w:rPr>
        <w:t xml:space="preserve">На данный момент наш отряд осуществил несколько практик на территории Калининградской области по профилактике и предупреждению ранних уходов из дома среди подростков, особенно с неблагополучных семей, приютов и каких-то соцучреждений. На сегодняшний день мы смотрим и следим за другими отрядами по нашей необъятной России, пытаемся перенимать практики и, в принципе, если кто-то спрашивает, мы рады поделиться своими практиками. Спасибо. </w:t>
      </w:r>
    </w:p>
    <w:p>
      <w:pPr>
        <w:pStyle w:val="Normal"/>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Спасибо большое. Илья, можно я вам вопрос задам? У меня два вопроса к вам – вы в городе и в лесу ищете, правильно?</w:t>
      </w:r>
    </w:p>
    <w:p>
      <w:pPr>
        <w:pStyle w:val="Normal"/>
        <w:spacing w:lineRule="auto" w:line="276"/>
        <w:ind w:firstLine="709"/>
        <w:jc w:val="both"/>
        <w:rPr/>
      </w:pPr>
      <w:r>
        <w:rPr>
          <w:rFonts w:cs="Times New Roman" w:ascii="Times New Roman" w:hAnsi="Times New Roman"/>
          <w:b/>
          <w:sz w:val="28"/>
          <w:szCs w:val="28"/>
        </w:rPr>
        <w:t>Майер И.:</w:t>
      </w:r>
      <w:r>
        <w:rPr>
          <w:rFonts w:cs="Times New Roman" w:ascii="Times New Roman" w:hAnsi="Times New Roman"/>
          <w:sz w:val="28"/>
          <w:szCs w:val="28"/>
        </w:rPr>
        <w:t xml:space="preserve"> Да, на самом деле мы ищем в любой среде, будь она городская или природная. То есть единственное – в природной среде мы ищем сами по себе, у нас нет такого взаимодействия с МЧС, как я смотрю, некоторые рассказывают, что все хорошо. Они работают отдельно, мы работаем отдельно. Но мы проводим между своими ребятами и технику безопасности поведения в лесу, и как одеваться, то есть яркая одежда, поэтому мы, в принципе, везде. Также, как «Лиза Алерт».</w:t>
      </w:r>
    </w:p>
    <w:p>
      <w:pPr>
        <w:pStyle w:val="Normal"/>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И второй вопрос у меня был про вашу рассылку, о которой вы сказали: вы рассылаете ориентировку по компьютерным клубам?</w:t>
      </w:r>
    </w:p>
    <w:p>
      <w:pPr>
        <w:pStyle w:val="Normal"/>
        <w:tabs>
          <w:tab w:val="clear" w:pos="708"/>
          <w:tab w:val="left" w:pos="2552" w:leader="none"/>
        </w:tabs>
        <w:spacing w:lineRule="auto" w:line="276"/>
        <w:ind w:firstLine="709"/>
        <w:jc w:val="both"/>
        <w:rPr/>
      </w:pPr>
      <w:r>
        <w:rPr>
          <w:rFonts w:cs="Times New Roman" w:ascii="Times New Roman" w:hAnsi="Times New Roman"/>
          <w:b/>
          <w:sz w:val="28"/>
          <w:szCs w:val="28"/>
        </w:rPr>
        <w:t>Майер И.:</w:t>
      </w:r>
      <w:r>
        <w:rPr>
          <w:rFonts w:cs="Times New Roman" w:ascii="Times New Roman" w:hAnsi="Times New Roman"/>
          <w:sz w:val="28"/>
          <w:szCs w:val="28"/>
        </w:rPr>
        <w:t xml:space="preserve"> У нас есть несколько чатов, мы используем Telegram мессенджер, есть чат, где все наши городские СМИ основные, есть чат компьютерных клубов всего нашего города и есть чат родительских комитетов. Почему именно родительских комитетов? Потому что родители они работают везде: кто-то работает в торговом центре продавцом или администратором, кто-то работает в кафе. С помощью таких чатов отправляя ориентировку, грубо говоря, времени уходит 15 секунд, но огромное количество людей сразу получает информацию о том, что пропал ребенок. И эта практика помогает находить ребенка в течение часа – это как максиму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Круто. Спасибо большое. Я напомню, что это Илья Майер, «Поиск пропавших детей – Калининград». Давайте переместимся в Ленобласть. Александр Хайтин, ПСО «Экстрему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Хайтин А.:</w:t>
      </w:r>
      <w:r>
        <w:rPr>
          <w:rFonts w:cs="Times New Roman" w:ascii="Times New Roman" w:hAnsi="Times New Roman"/>
          <w:sz w:val="28"/>
          <w:szCs w:val="28"/>
        </w:rPr>
        <w:t xml:space="preserve"> Спасибо. Презентация такая сухая, я начну с того, что послушал презентации и многое понял, что в Финляндии и Эстонии очень спокойные люди, и также отсутствие в нашем прошлом какого-нибудь травмирующего опыта, то есть у нас отряд не начинался с поисков, которые пошли не так. Он начинался совершенно с другой стороны, с того, что люди начали изучать, как устроена спасработа и так оно дальше и пошло. Работаем мы, как спасотряд, я сейчас не беру другие направления, наша деятельность только в лесу, то есть мы целенаправленно не занимаемся розыском и работаем только поиском. Благо у нас этого поиска много. Мы пошли путем создания и аттестации аварийно-спасательных формирований, то есть у нас ядро отряда аттестовано как спасатели и аттестован отряд, как аварийно-спасательное формирование. Что нас заводит под законодательство про спасательскую деятельность и дает много разных плюсов, есть правда и минусы.</w:t>
      </w:r>
    </w:p>
    <w:p>
      <w:pPr>
        <w:pStyle w:val="Normal"/>
        <w:spacing w:lineRule="auto" w:line="276"/>
        <w:ind w:firstLine="709"/>
        <w:jc w:val="both"/>
        <w:rPr/>
      </w:pPr>
      <w:r>
        <w:rPr>
          <w:rFonts w:cs="Times New Roman" w:ascii="Times New Roman" w:hAnsi="Times New Roman"/>
          <w:sz w:val="28"/>
          <w:szCs w:val="28"/>
        </w:rPr>
        <w:t>Всего в нашу деятельность вовлечено порядка 400 человек, при этом все участники, которые идут в лес, у нас прошли хоть какой-то курс обучения. То есть, у нас есть цепочка: вводный курс - это три часа, курс старшего поисковой группы после получения практического опыта еще 3-4 часа, тактика ПР по завершению сезона для тех, кто выжил, и через год обширные курс руководителя спасработ, который уже для тех людей, которые имеют практически опыт, имеют опыт руководства группой, и это как бы у нас высший уровень квалификации, который позволяет проводить опрос, планировать работы, контролировать работу и так далее. Это вот обучение на поиск в лесу, в природной среде. И есть отдельный курс спасателя РФ для тех, кто хочет стать спасателем. Первая помощь и прочие полезные в жизни вещи, к лесу имеющее косвенное отношение.</w:t>
      </w:r>
    </w:p>
    <w:p>
      <w:pPr>
        <w:pStyle w:val="Normal"/>
        <w:spacing w:lineRule="auto" w:line="276"/>
        <w:ind w:firstLine="709"/>
        <w:jc w:val="both"/>
        <w:rPr/>
      </w:pPr>
      <w:r>
        <w:rPr>
          <w:rFonts w:cs="Times New Roman" w:ascii="Times New Roman" w:hAnsi="Times New Roman"/>
          <w:sz w:val="28"/>
          <w:szCs w:val="28"/>
        </w:rPr>
        <w:t>Есть принципы работы, главный наш принцип – профессиональный подход, то есть мы всех учим, выводим свою тактику из постоянного анализа хода результатов работ, как отдельных случаев, так и статистики. И я глубоко убежден, что статистика — это очень важная штука, только она дает возможность потом посмотреть – правда ли то, что вы про себя думали. Мы сделали несколько существенных выводов из анализа статистики. И в силу этого мы регулярно пересматриваем тактику используемых средств, то есть технические средства, разного рода сирены, тактические приемы, мы пересмотрели подход к применению экологических расчетов существенно за последние два года, и вообще, как бы очень много всего переделываем каждый год, когда у нас по окончанию сезона идет анализ.</w:t>
      </w:r>
    </w:p>
    <w:p>
      <w:pPr>
        <w:pStyle w:val="Normal"/>
        <w:spacing w:lineRule="auto" w:line="276"/>
        <w:ind w:firstLine="709"/>
        <w:jc w:val="both"/>
        <w:rPr/>
      </w:pPr>
      <w:r>
        <w:rPr>
          <w:rFonts w:cs="Times New Roman" w:ascii="Times New Roman" w:hAnsi="Times New Roman"/>
          <w:sz w:val="28"/>
          <w:szCs w:val="28"/>
        </w:rPr>
        <w:t>Используется комплекс методов поиска от всякого хай-тека, который иногда на халяву удается, когда у человека смартфон, присылаешь ему SMS, телефон сам определяет координаты, шлет тебе – получается вообще мечта спасателя, в смысле задача поиска превращается в задачу эвакуации. Вывод по телефону, работа на отклик, работа с собаками, использование сирен. В этом году мы выиграли грант и у нас есть приличный квадрокоптер, приличный – это значит, что он имеет достаточный радиус действия для практического применения, то есть мы сейчас заканчиваем обучение. Я не помню, какая-то огромная 8-моторная штука, у нее, по-моему, грузоподъемность 15 кг. Не я этим занимаюсь, коллеги этим занимаются, то есть он в этом году пойдет в применение где-то глядя на темпы обучения людей с августа, и после этого посмотрим, что получится. Это первый летательный аппарат, который имеет шансы на успех тактического применения, не красиво полетать, а чтобы польза была.</w:t>
      </w:r>
    </w:p>
    <w:p>
      <w:pPr>
        <w:pStyle w:val="Normal"/>
        <w:spacing w:lineRule="auto" w:line="276"/>
        <w:ind w:firstLine="709"/>
        <w:jc w:val="both"/>
        <w:rPr/>
      </w:pPr>
      <w:r>
        <w:rPr>
          <w:rFonts w:cs="Times New Roman" w:ascii="Times New Roman" w:hAnsi="Times New Roman"/>
          <w:sz w:val="28"/>
          <w:szCs w:val="28"/>
        </w:rPr>
        <w:t>И еще один из наших принципов – это максимальная разумная открытость. Мы, естественно, не публикуем персональные данные людей, которых ищем, но мы стараемся честно публиковать маршруты, пройденные маршруты, общего рода соображения и прочее. От этого есть польза. Во-первых, к нам стали приходить люди из спасательных служб мимоходом, удобно, во-вторых, это облегчает координацию, в-третьих, на длительных поисках к нам ходят родственники и в этом смысле это очень сильно снижает нагрузку – объяснить, что работы ведутся, что люди ходят, есть результат или нет. И как это ни печально, в условиях, когда спасработы заканчиваются ничем, то к этому моменту родственники уже понимают, что объем работ выполнен, у них нет впечатления, что их все бросили. И это правильная вещь, поэтому мы только убираем из общего доступа только то, что-либо нельзя по закону, либо кого-то может задеть, медицинскую историю, естественно мы убираем, и проче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ъем работ у нас, тут статистика с 2013 года реально, она и раньше есть. Вот у нас 2016 год был пиковый – 870 заявок за сезон пропавших людей по области, и это только лес, то есть не лес мы не берем. Номинальный объем мы рассматриваем порядка 600 заявок, как в 2015 и 2017 году, и мы рассчитываем, что это такой номинал. Цель у нас очень простая, вот там внизу есть пятипроцентный синий столбик, самый грустный – это работы прекращены. Значит это ни тела, ни человека, вышел срок по сути, или кончились гипотезы, или все кончилось. Наша задача вместе с коллегами из других волонтерских организаций, с профессиональными, штатными спасателями – задавать этот блинчик как можно ниже, мы держим его в районе 5%. При каких объемах это довольно неплохо.</w:t>
      </w:r>
    </w:p>
    <w:p>
      <w:pPr>
        <w:pStyle w:val="Normal"/>
        <w:spacing w:lineRule="auto" w:line="276"/>
        <w:ind w:firstLine="709"/>
        <w:jc w:val="both"/>
        <w:rPr/>
      </w:pPr>
      <w:r>
        <w:rPr>
          <w:rFonts w:cs="Times New Roman" w:ascii="Times New Roman" w:hAnsi="Times New Roman"/>
          <w:sz w:val="28"/>
          <w:szCs w:val="28"/>
        </w:rPr>
        <w:t>Естественным образом у нас с каждым годом увеличивается доля людей, которые вышли самостоятельно, потому что люди начали рано обращаться к спасателям, и не единичная заявка, когда человек: «ой, я потерялся»; через 5 минут: «ой, я нашелся». Отлично, это очень хорошо. В то же время мы вместе с другими участниками много также ходим в лесу, ногами эвакуируем и как бы для нас очень важная тема, область большая, и использование людей, которые приходят на эмоциональном порыве, очень затруднено. Понимаете, очень трудно на эмоциональном порыве ехать три часа в Лужский район. В смысле, это не бьется, тяжело.</w:t>
      </w:r>
    </w:p>
    <w:p>
      <w:pPr>
        <w:pStyle w:val="Normal"/>
        <w:spacing w:lineRule="auto" w:line="276"/>
        <w:ind w:firstLine="709"/>
        <w:jc w:val="both"/>
        <w:rPr/>
      </w:pPr>
      <w:r>
        <w:rPr>
          <w:rFonts w:cs="Times New Roman" w:ascii="Times New Roman" w:hAnsi="Times New Roman"/>
          <w:sz w:val="28"/>
          <w:szCs w:val="28"/>
        </w:rPr>
        <w:t>Поэтому, к сожалению, у нас типичная история — это когда в поисках одномоментно участвует от двух, простите, до восьми человек, то есть четыре группы, четыре двойки — это много. И когда мы говорили про региональную специфику, очень важно, что у нас за, наверное, за всю историю, я пришел в отряд в 2012 году, где-то с 2006 года – поиски на которых было больше 50 человек одномоментно случались не каждый год, для понимания. Поэтому мы вынуждены адаптироваться к реалиям нашего региона, к реалиям доступных ресурсов. И поэтому, я считаю, что как бы вот эта часть про вдумчивую выработку тактики, которая применима, эффективна в конкретном регионе, конкретных условиях – это в некоторым смысле у нас такая идея фикс. Мы постоянно этим занимаемся для того, чтобы ограниченными ресурсами успешно решать большой объем задач. Вот как бы вся наша идея, над которой мы годами пилим гирю.</w:t>
      </w:r>
    </w:p>
    <w:p>
      <w:pPr>
        <w:pStyle w:val="Normal"/>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Спасибо. У меня вопрос, и из зала вопросы. У меня вопрос к вам такой, насколько я помню «Экстремум» реализовал у себя проект по размещению табличек лесных. Расскажите про этот проект, пожалуйста.</w:t>
      </w:r>
    </w:p>
    <w:p>
      <w:pPr>
        <w:pStyle w:val="Normal"/>
        <w:tabs>
          <w:tab w:val="clear" w:pos="708"/>
          <w:tab w:val="left" w:pos="1276" w:leader="none"/>
        </w:tabs>
        <w:spacing w:lineRule="auto" w:line="276"/>
        <w:ind w:firstLine="709"/>
        <w:jc w:val="both"/>
        <w:rPr/>
      </w:pPr>
      <w:r>
        <w:rPr>
          <w:rFonts w:cs="Times New Roman" w:ascii="Times New Roman" w:hAnsi="Times New Roman"/>
          <w:b/>
          <w:sz w:val="28"/>
          <w:szCs w:val="28"/>
        </w:rPr>
        <w:t>Хайтин А.:</w:t>
      </w:r>
      <w:r>
        <w:rPr>
          <w:rFonts w:cs="Times New Roman" w:ascii="Times New Roman" w:hAnsi="Times New Roman"/>
          <w:sz w:val="28"/>
          <w:szCs w:val="28"/>
        </w:rPr>
        <w:t xml:space="preserve"> Да, стрелки. Проект совершенно безумный, как любой хороший проект он начинался с сумасшествия некоторого, потому что идея обвесить Ленобласть жестяными стрелками выглядела так себе, в смысле, Ленобласть большая, где-то на 200-250 километров можно считать, и идея была какая-то гнилая. Но мы поняли, что у нас есть один район Ленобласти, из которого непропорционально много заявок, он нас достал, проще говоря. Мы решили, что если ничего не помогает, давайте попробуем повесить указатели в лесу. Повесили указатели, заявки кончились из района вообще. И после этого мы поняли, что нашли золотую жилу, поэтому каждый год по итогам года мы анализируем район, из которого были вызовы, и анализируем места, где мы этих людей нашли или не нашли, и после чего с ноября по март, в идеале, когда снег, но он не всегда бывает, но, тем не менее. Соответственно, мы выходим, и вешаем систему указателей, то есть сначала мы район размечаем так, чтобы получилась система стрелок, чтобы человек выйдя на любую из них и следуя простым указаниям: «Иди по просеке» – неизбежно вышел бы к следующей, а там «Сверни на дорогу», и до станции таким образом.</w:t>
      </w:r>
    </w:p>
    <w:p>
      <w:pPr>
        <w:pStyle w:val="Normal"/>
        <w:tabs>
          <w:tab w:val="clear" w:pos="708"/>
          <w:tab w:val="left" w:pos="1276" w:leader="none"/>
        </w:tabs>
        <w:spacing w:lineRule="auto" w:line="276"/>
        <w:ind w:firstLine="709"/>
        <w:jc w:val="both"/>
        <w:rPr/>
      </w:pPr>
      <w:r>
        <w:rPr>
          <w:rFonts w:cs="Times New Roman" w:ascii="Times New Roman" w:hAnsi="Times New Roman"/>
          <w:sz w:val="28"/>
          <w:szCs w:val="28"/>
        </w:rPr>
        <w:t>У нас сейчас порядка 600 стрелок уже в базе висит, и вот этот подход, когда мы выбираем район исходя из опыта работы в нем – он явно работает, потому что, во-первых, стали появляться заявки: «Я стою у стрелки номер такой-то, что мне делать?» Это очень хороший вызов, в смысле мы знаем координаты, мы знаем, что делать, мы все знаем. Во-вторых, часть заявок стала решаться мимо нас, потому что база данных публичная, мы его отдали в ГИБДД, в ЦУКС, всем отдали, и они как бы часть случаев решают сами. И мы продолжаем каждый год, в последние два года мы вышли на около 100, наверное, стрелок мы вешаем. Их надо еще инспектировать, потому что охотники в них стреляют из ружья иногда, плакатики срывают местные жители, то есть такая жизнь идет. Мы их поддерживаем в кондиции.</w:t>
      </w:r>
    </w:p>
    <w:p>
      <w:pPr>
        <w:pStyle w:val="Normal"/>
        <w:spacing w:lineRule="auto" w:line="276"/>
        <w:ind w:firstLine="709"/>
        <w:jc w:val="both"/>
        <w:rPr/>
      </w:pPr>
      <w:r>
        <w:rPr>
          <w:rFonts w:cs="Times New Roman" w:ascii="Times New Roman" w:hAnsi="Times New Roman"/>
          <w:sz w:val="28"/>
          <w:szCs w:val="28"/>
        </w:rPr>
        <w:t>И это работает, и что важно, поскольку проект в целом долговечный, то есть стрелка висит лет пять среднем, так грубо, то мы пока увеличиваем покрытие. Я знаю, что к нам приходили коллеги за опытом, мы со всеми делились, где-то в других регионах тоже процесс пошел. Хорошая тема, хотя до сих пор, конечно, идея обвешать всю Ленобласть стрелками мне кажется дикой, но работает.</w:t>
      </w:r>
    </w:p>
    <w:p>
      <w:pPr>
        <w:pStyle w:val="Normal"/>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Спасибо большое. Не уходите еще вопрос.</w:t>
      </w:r>
    </w:p>
    <w:p>
      <w:pPr>
        <w:pStyle w:val="Normal"/>
        <w:spacing w:lineRule="auto" w:line="276"/>
        <w:ind w:firstLine="709"/>
        <w:jc w:val="both"/>
        <w:rPr/>
      </w:pPr>
      <w:r>
        <w:rPr>
          <w:rFonts w:cs="Times New Roman" w:ascii="Times New Roman" w:hAnsi="Times New Roman"/>
          <w:b/>
          <w:sz w:val="28"/>
          <w:szCs w:val="28"/>
        </w:rPr>
        <w:t xml:space="preserve">Вопрос: </w:t>
      </w:r>
      <w:r>
        <w:rPr>
          <w:rFonts w:cs="Times New Roman" w:ascii="Times New Roman" w:hAnsi="Times New Roman"/>
          <w:sz w:val="28"/>
          <w:szCs w:val="28"/>
        </w:rPr>
        <w:t>Здравствуйте. Такой вопрос у меня, прозвучало о том, что официальная зарегистрированность отряда приносит определенные плюсы и с ними более-менее понятно. А какие минусы?</w:t>
      </w:r>
    </w:p>
    <w:p>
      <w:pPr>
        <w:pStyle w:val="Normal"/>
        <w:spacing w:lineRule="auto" w:line="276"/>
        <w:ind w:firstLine="709"/>
        <w:jc w:val="both"/>
        <w:rPr/>
      </w:pPr>
      <w:r>
        <w:rPr>
          <w:rFonts w:cs="Times New Roman" w:ascii="Times New Roman" w:hAnsi="Times New Roman"/>
          <w:b/>
          <w:sz w:val="28"/>
          <w:szCs w:val="28"/>
        </w:rPr>
        <w:t>Хайтин А.:</w:t>
      </w:r>
      <w:r>
        <w:rPr>
          <w:rFonts w:cs="Times New Roman" w:ascii="Times New Roman" w:hAnsi="Times New Roman"/>
          <w:sz w:val="28"/>
          <w:szCs w:val="28"/>
        </w:rPr>
        <w:t xml:space="preserve"> Минусы, первое – это сама процедура, это довольно много неприятной макулатуры, которую надо заполнять, это необходимость личному составу… видите, я уже из этой макулатуры начал цитировать, раз в три года проходить переаттестацию, что тоже некоторый геморрой. Соответственно мы не можем просто так абстрактно включить в состав отряда хорошего человека прямо завтра, даже если он прекрасен. Но мы справляемся как – у нас есть ПСО (поисково-спасательный отряд) эти 53-55 людей, которые аттестованные спасатели, аттестованные подразделения. Это ПСО руководит всеми работами и привлекает не аттестованных спасателей. То есть мы тем самым такую прокладку делаем.</w:t>
      </w:r>
    </w:p>
    <w:p>
      <w:pPr>
        <w:pStyle w:val="Normal"/>
        <w:spacing w:lineRule="auto" w:line="276"/>
        <w:ind w:firstLine="709"/>
        <w:jc w:val="both"/>
        <w:rPr/>
      </w:pPr>
      <w:r>
        <w:rPr>
          <w:rFonts w:cs="Times New Roman" w:ascii="Times New Roman" w:hAnsi="Times New Roman"/>
          <w:sz w:val="28"/>
          <w:szCs w:val="28"/>
        </w:rPr>
        <w:t>В чем еще минусы? Минусы совершенно очевидны – кто сядет. В смысле, тут не вызывает сомнения, мы в принципе живем в полной готовности, что к нам придет прокуратура рано или поздно, на нас регулярно угрожают писать жалобы, я думаю, на всех присутствующих периодически это происходит. И, соответственно, рано или поздно я как командир несу ответственность за деятельность – это плюсы и минусы. Плюсы для организации, плюсы для организации работ, минусы это – ответственность. Поэтому у меня до сих пор, я не удержусь просто, я до сих пор не перестаю удивляться, когда спасработы ведутся под псевдонимами. Так устроено, я вижу, но понять не могу. Соответственно, почему? Потому что у нас в некотором смысле это фундаментальная основа – у нас все люди, которые руководят работами, принимают на себя личную, персональную, юридическую ответственность за то, что они делают. В некотором смысле это правильно.</w:t>
      </w:r>
    </w:p>
    <w:p>
      <w:pPr>
        <w:pStyle w:val="Normal"/>
        <w:spacing w:lineRule="auto" w:line="276"/>
        <w:ind w:firstLine="709"/>
        <w:jc w:val="both"/>
        <w:rPr/>
      </w:pPr>
      <w:r>
        <w:rPr>
          <w:rFonts w:cs="Times New Roman" w:ascii="Times New Roman" w:hAnsi="Times New Roman"/>
          <w:sz w:val="28"/>
          <w:szCs w:val="28"/>
        </w:rPr>
        <w:t>Понимаете, мы сталкивались с тем, что у нас вывод по телефону – самая проклятая вещь, которая есть. Ты человека не видишь, человек тупит просто неимоверно. У нас был мужчина, который забыл дома два ценных предмета: слуховой аппарат и вставную челюсть. Представляете, комбинация из двух факторов в возрасте 75 лет. В этот момент, когда ты даешь указания по телефону, ты понимаешь, что ты его уже не любишь, в смысле, к концу этой эпопеи. И в таких ситуациях реально, я считаю, очень важно, чтобы ответственность человек принимал на себя в полной мере и заранее. Потому что, чтобы не возникало легкого отношения, типа: выйдут как-нибудь, сами дураки, извините. Я понимаю, что я такие неприятные вещи говорю, но тот, кто много работает на поисках, сталкивается с тем, что очень много людей сами кузнецы своего счастья в такой степени, в которой трудно представить. В смысле, это жесть просто. И вот эта история про ответственность реально важна. Да, это личная ответственность, персональная, и ответственность организации, она нас сильно стабилизирует, то есть мы понимаем, что у нас есть что терять, есть чем рисковать и поэтому мы еще больше углубляемся профессиональный подход.</w:t>
      </w:r>
    </w:p>
    <w:p>
      <w:pPr>
        <w:pStyle w:val="Normal"/>
        <w:spacing w:lineRule="auto" w:line="276"/>
        <w:ind w:firstLine="709"/>
        <w:jc w:val="both"/>
        <w:rPr/>
      </w:pPr>
      <w:r>
        <w:rPr>
          <w:rFonts w:cs="Times New Roman" w:ascii="Times New Roman" w:hAnsi="Times New Roman"/>
          <w:sz w:val="28"/>
          <w:szCs w:val="28"/>
        </w:rPr>
        <w:t>Есть свои плюсы и минусы, то есть мы осознаем, что это некоторое… как, знаете: все на правый борт, все на левый борт – мы все на том борту, где холодный профессиональный подход, в этом есть плюсы и минусы. Мы выбрали свою сторону.</w:t>
      </w:r>
    </w:p>
    <w:p>
      <w:pPr>
        <w:pStyle w:val="Normal"/>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Спасибо большое. Это Александр Хайтин, ПСО «Экстремум». Спасибо вам большое. И дальше я прошу рассказать о практиках региональных поисковых-спасательных отрядов Ларису Селянинову - это «Волгоспас – поиск пропавших детей». Пожалуйста, прошу вас.</w:t>
      </w:r>
    </w:p>
    <w:p>
      <w:pPr>
        <w:pStyle w:val="Normal"/>
        <w:spacing w:lineRule="auto" w:line="276"/>
        <w:ind w:firstLine="709"/>
        <w:jc w:val="both"/>
        <w:rPr/>
      </w:pPr>
      <w:r>
        <w:rPr>
          <w:rFonts w:cs="Times New Roman" w:ascii="Times New Roman" w:hAnsi="Times New Roman"/>
          <w:b/>
          <w:sz w:val="28"/>
          <w:szCs w:val="28"/>
        </w:rPr>
        <w:t>Селянинова Л.:</w:t>
      </w:r>
      <w:r>
        <w:rPr>
          <w:rFonts w:cs="Times New Roman" w:ascii="Times New Roman" w:hAnsi="Times New Roman"/>
          <w:sz w:val="28"/>
          <w:szCs w:val="28"/>
        </w:rPr>
        <w:t xml:space="preserve"> Добрый день. Я являюсь руководителем Волгоградской региональной общественной организации «Волгоспас – поиск пропавших детей». Наша организация была создана, как и многие здесь, повторюсь, на фоне печального, трагического случая, когда у нас потерялся 4-летний ребенок в области. Искали его не один день, не один месяц, ребенок так и не найден. Это был 2010 год. За это время много чего изменилось, собрались люди, которым интересно заниматься развитием организации, которые неравнодушны, которым интересен сам процесс поиска и больше всего, наверное, положительный результат. Мы входим в ассоциацию поиска пропавших детей. Ассоциация нам очень хорошо помогает, идет очень большой обмен опытом, обмен какими-то наработками, практиками, советы, какие-то профилактические программы.</w:t>
      </w:r>
    </w:p>
    <w:p>
      <w:pPr>
        <w:pStyle w:val="Normal"/>
        <w:spacing w:lineRule="auto" w:line="276"/>
        <w:ind w:firstLine="709"/>
        <w:jc w:val="both"/>
        <w:rPr/>
      </w:pPr>
      <w:r>
        <w:rPr>
          <w:rFonts w:cs="Times New Roman" w:ascii="Times New Roman" w:hAnsi="Times New Roman"/>
          <w:sz w:val="28"/>
          <w:szCs w:val="28"/>
        </w:rPr>
        <w:t>Сейчас мы совсем недавно начали проводить первые пробные уроки в школах по профилактики пропажи детей. Там разные направленности – и дети в городской среде, и общение с незнакомцами, сейчас тем более чемпионат мира, у нас было посторонних чужих людей очень много, поэтому приходится детям такие вещи рассказывать. Поражает иногда на самом деле, что дети не знают элементарных вещей, то есть, есть мама, папа у ребенка, которые могут рассказать, что можно делать, чего нельзя, но видно, и родители сами всего не знают – это очень обидно.</w:t>
      </w:r>
    </w:p>
    <w:p>
      <w:pPr>
        <w:pStyle w:val="Normal"/>
        <w:spacing w:lineRule="auto" w:line="276"/>
        <w:ind w:firstLine="709"/>
        <w:jc w:val="both"/>
        <w:rPr/>
      </w:pPr>
      <w:r>
        <w:rPr>
          <w:rFonts w:cs="Times New Roman" w:ascii="Times New Roman" w:hAnsi="Times New Roman"/>
          <w:sz w:val="28"/>
          <w:szCs w:val="28"/>
        </w:rPr>
        <w:t>Что еще сказать? В ассоциации мы находимся с 2011 года, практически ассоциация стала нашими родителями, благодаря ей родился наш отряд, потому что на самом деле, несмотря на то, что я говорю, у нас в регионе пропал ребенок, узнали мы об этом только благодаря Яне с Димой, которые из Москвы руководили поиском пропавшего ребенка в Волгограде. Спасибо им за это. Жаль, конечно, что все вот так.</w:t>
      </w:r>
    </w:p>
    <w:p>
      <w:pPr>
        <w:pStyle w:val="Normal"/>
        <w:spacing w:lineRule="auto" w:line="276"/>
        <w:ind w:firstLine="709"/>
        <w:jc w:val="both"/>
        <w:rPr/>
      </w:pPr>
      <w:r>
        <w:rPr>
          <w:rFonts w:cs="Times New Roman" w:ascii="Times New Roman" w:hAnsi="Times New Roman"/>
          <w:sz w:val="28"/>
          <w:szCs w:val="28"/>
        </w:rPr>
        <w:t>По поводу соглашений межведомственных – мы заключили соглашения со всеми, в принципе с кем можно было, еще у нас осталось только, наверное, с администрацией заключить. Есть у нас соглашение со Следственным комитетом, с ГУ МВД, МЧС, с Росгвардией, с казачьими дружинами. Со всеми мы очень хорошо общаемся, очень тесно сотрудничаем уже не первый год. В принципе, нареканий никаких нет, но везде есть человеческий фактор, который где-то есть в плюс, где-то в минус, но это как бы все нормально. То есть в процессе поиска все решается, все проблемы.</w:t>
      </w:r>
    </w:p>
    <w:p>
      <w:pPr>
        <w:pStyle w:val="Normal"/>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Спрошу тоже про природную среду, город, вы там и там ищете?</w:t>
      </w:r>
    </w:p>
    <w:p>
      <w:pPr>
        <w:pStyle w:val="Normal"/>
        <w:spacing w:lineRule="auto" w:line="276"/>
        <w:ind w:firstLine="709"/>
        <w:jc w:val="both"/>
        <w:rPr/>
      </w:pPr>
      <w:r>
        <w:rPr>
          <w:rFonts w:cs="Times New Roman" w:ascii="Times New Roman" w:hAnsi="Times New Roman"/>
          <w:b/>
          <w:sz w:val="28"/>
          <w:szCs w:val="28"/>
        </w:rPr>
        <w:t>Селянинова Л.:</w:t>
      </w:r>
      <w:r>
        <w:rPr>
          <w:rFonts w:cs="Times New Roman" w:ascii="Times New Roman" w:hAnsi="Times New Roman"/>
          <w:sz w:val="28"/>
          <w:szCs w:val="28"/>
        </w:rPr>
        <w:t xml:space="preserve"> Да, к сожалению, или к счастью, леса у нас не столько, сколько у вас, у нас поменьше, но есть у нас и лесные поиски тоже.</w:t>
      </w:r>
    </w:p>
    <w:p>
      <w:pPr>
        <w:pStyle w:val="Normal"/>
        <w:spacing w:lineRule="auto" w:line="276"/>
        <w:ind w:firstLine="709"/>
        <w:jc w:val="both"/>
        <w:rPr/>
      </w:pPr>
      <w:r>
        <w:rPr>
          <w:rFonts w:cs="Times New Roman" w:ascii="Times New Roman" w:hAnsi="Times New Roman"/>
          <w:b/>
          <w:sz w:val="28"/>
          <w:szCs w:val="28"/>
        </w:rPr>
        <w:t xml:space="preserve">Модератор: </w:t>
      </w:r>
      <w:r>
        <w:rPr>
          <w:rFonts w:cs="Times New Roman" w:ascii="Times New Roman" w:hAnsi="Times New Roman"/>
          <w:sz w:val="28"/>
          <w:szCs w:val="28"/>
        </w:rPr>
        <w:t>Как с лесными поисками – сложнее, проще?</w:t>
      </w:r>
    </w:p>
    <w:p>
      <w:pPr>
        <w:pStyle w:val="Normal"/>
        <w:spacing w:lineRule="auto" w:line="276"/>
        <w:ind w:firstLine="709"/>
        <w:jc w:val="both"/>
        <w:rPr/>
      </w:pPr>
      <w:r>
        <w:rPr>
          <w:rFonts w:cs="Times New Roman" w:ascii="Times New Roman" w:hAnsi="Times New Roman"/>
          <w:b/>
          <w:sz w:val="28"/>
          <w:szCs w:val="28"/>
        </w:rPr>
        <w:t>Селянинова Л.:</w:t>
      </w:r>
      <w:r>
        <w:rPr>
          <w:rFonts w:cs="Times New Roman" w:ascii="Times New Roman" w:hAnsi="Times New Roman"/>
          <w:sz w:val="28"/>
          <w:szCs w:val="28"/>
        </w:rPr>
        <w:t xml:space="preserve"> Не сложнее и не проще – одинаково, просто каждая ситуация сугубо индивидуальна, все зависит от того, кто пропал, в каком состоянии, все эти момент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Модератор: </w:t>
      </w:r>
      <w:r>
        <w:rPr>
          <w:rFonts w:cs="Times New Roman" w:ascii="Times New Roman" w:hAnsi="Times New Roman"/>
          <w:sz w:val="28"/>
          <w:szCs w:val="28"/>
        </w:rPr>
        <w:t>МЧС у вас ищет в лесу?</w:t>
      </w:r>
    </w:p>
    <w:p>
      <w:pPr>
        <w:pStyle w:val="Normal"/>
        <w:spacing w:lineRule="auto" w:line="276"/>
        <w:ind w:firstLine="709"/>
        <w:jc w:val="both"/>
        <w:rPr/>
      </w:pPr>
      <w:r>
        <w:rPr>
          <w:rFonts w:cs="Times New Roman" w:ascii="Times New Roman" w:hAnsi="Times New Roman"/>
          <w:b/>
          <w:sz w:val="28"/>
          <w:szCs w:val="28"/>
        </w:rPr>
        <w:t xml:space="preserve">Селянинова Л.: </w:t>
      </w:r>
      <w:r>
        <w:rPr>
          <w:rFonts w:cs="Times New Roman" w:ascii="Times New Roman" w:hAnsi="Times New Roman"/>
          <w:sz w:val="28"/>
          <w:szCs w:val="28"/>
        </w:rPr>
        <w:t>Честно скажу, с нами МЧС практически никогда еще не выходили, хотя мы соглашение с ними заключили, но совместно поиски мы пока еще не проводили. Следственный комитет с нами выходит, полиция и местные.</w:t>
      </w:r>
    </w:p>
    <w:p>
      <w:pPr>
        <w:pStyle w:val="Normal"/>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В лес?</w:t>
      </w:r>
    </w:p>
    <w:p>
      <w:pPr>
        <w:pStyle w:val="Normal"/>
        <w:spacing w:lineRule="auto" w:line="276"/>
        <w:ind w:firstLine="709"/>
        <w:jc w:val="both"/>
        <w:rPr/>
      </w:pPr>
      <w:r>
        <w:rPr>
          <w:rFonts w:cs="Times New Roman" w:ascii="Times New Roman" w:hAnsi="Times New Roman"/>
          <w:b/>
          <w:sz w:val="28"/>
          <w:szCs w:val="28"/>
        </w:rPr>
        <w:t>Селянинова Л.:</w:t>
      </w:r>
      <w:r>
        <w:rPr>
          <w:rFonts w:cs="Times New Roman" w:ascii="Times New Roman" w:hAnsi="Times New Roman"/>
          <w:sz w:val="28"/>
          <w:szCs w:val="28"/>
        </w:rPr>
        <w:t xml:space="preserve"> В лес.</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Спасибо большое. Это Лариса Селянинова, «Волгоспас – поиск пропавших детей». И давайте мы дальше переместимся в Тверскую, если я ничего не путаю, область. Анна Цветкова, поисково-спасательный отряд «Сова». У вас же есть презентация? Заставку можно, пожалуйста, тоже вывести поисково-спасательного отряда «Сова»? Анна, прошу вас.</w:t>
      </w:r>
    </w:p>
    <w:p>
      <w:pPr>
        <w:pStyle w:val="Normal"/>
        <w:spacing w:lineRule="auto" w:line="276"/>
        <w:ind w:firstLine="709"/>
        <w:jc w:val="both"/>
        <w:rPr/>
      </w:pPr>
      <w:r>
        <w:rPr>
          <w:rFonts w:cs="Times New Roman" w:ascii="Times New Roman" w:hAnsi="Times New Roman"/>
          <w:b/>
          <w:sz w:val="28"/>
          <w:szCs w:val="28"/>
        </w:rPr>
        <w:t>Цветкова А.:</w:t>
      </w:r>
      <w:r>
        <w:rPr>
          <w:rFonts w:cs="Times New Roman" w:ascii="Times New Roman" w:hAnsi="Times New Roman"/>
          <w:sz w:val="28"/>
          <w:szCs w:val="28"/>
        </w:rPr>
        <w:t xml:space="preserve"> Поисково-спасательный отряд «Сова», Тверская область. Руководитель нашего отряда Артем Баранов, сегодня по уважительным причинам не смог прибыть. Присутствует у нас сегодня два представителя, два старших координатора, я – Анна Цветкова, и Инна Кравчик. С 2011 года мы сплотились как некая группа, в общем-то, ничего нового не скажу, как обычно, с внезапного поиска, который потребовал привлечения общественности к поискам. У нас пропал 21-летний парень Сережа Голосов, и поскольку он был у матери единственный сын, она очень сильно за него переживала, мальчик был очень положительный, пропасть просто так не мог, соответственно она очень сильно хотела его найти, и через СМИ обратилась к общественности города Твери о том, что требуется помощь в поисках Сережи.</w:t>
      </w:r>
    </w:p>
    <w:p>
      <w:pPr>
        <w:pStyle w:val="Normal"/>
        <w:spacing w:lineRule="auto" w:line="276"/>
        <w:ind w:firstLine="709"/>
        <w:jc w:val="both"/>
        <w:rPr/>
      </w:pPr>
      <w:r>
        <w:rPr>
          <w:rFonts w:cs="Times New Roman" w:ascii="Times New Roman" w:hAnsi="Times New Roman"/>
          <w:sz w:val="28"/>
          <w:szCs w:val="28"/>
        </w:rPr>
        <w:t>Соответственно, мы как умели, так и искали. Три раза заклеивали полностью город ориентировками, было распечатано более 8000 ориентировок. Соответственно, ходили, обследовали все, что могли и не могли – и лесополосы, и помойки, и берега рек, коллекторы, подвалы, просто весь город практически три раза полностью мы закрывали, но, тем не менее, Сережу нашли не мы, нашли его только через полгода, он у нас по официальной версии утонул в реке.</w:t>
      </w:r>
    </w:p>
    <w:p>
      <w:pPr>
        <w:pStyle w:val="Normal"/>
        <w:spacing w:lineRule="auto" w:line="276"/>
        <w:ind w:firstLine="709"/>
        <w:jc w:val="both"/>
        <w:rPr/>
      </w:pPr>
      <w:r>
        <w:rPr>
          <w:rFonts w:cs="Times New Roman" w:ascii="Times New Roman" w:hAnsi="Times New Roman"/>
          <w:sz w:val="28"/>
          <w:szCs w:val="28"/>
        </w:rPr>
        <w:t>Но пока мы искали Сережу Голосова, к нам начали обращаться просто граждане у которых также пропали родные и близкие, и уже было нами принято решение о создании структуры, которая будет заниматься поиском пропавших людей на волонтерской основе. Так как мы поняли, что, к сожалению, наша доблестная полиция и МЧС, и Следственный комитет не может удовлетворить, как я сегодня уже говорила, запрос общества в поиске пропавших потерявшихся людей.</w:t>
      </w:r>
    </w:p>
    <w:p>
      <w:pPr>
        <w:pStyle w:val="Normal"/>
        <w:spacing w:lineRule="auto" w:line="276"/>
        <w:ind w:firstLine="709"/>
        <w:jc w:val="both"/>
        <w:rPr/>
      </w:pPr>
      <w:r>
        <w:rPr>
          <w:rFonts w:cs="Times New Roman" w:ascii="Times New Roman" w:hAnsi="Times New Roman"/>
          <w:sz w:val="28"/>
          <w:szCs w:val="28"/>
        </w:rPr>
        <w:t>С 2012 года мы зарегистрированы как общественная волонтерская организация «Поисково-спасательный отряд «Сова». Соответственно, актив отряда находится в городе Тверь, насчитывает он порядка 40 человек. Также у нас открыты подразделения в городе Ржеве, который закрывает у нас 3 района: Ржевский, Зубцовский, Старицкий, в городе Конаково, в городе Кимры и в городе Вышний Волочек, который также захватывает Спировский район. У нас в принципе, нет проблем взаимодействия ни с одной из структур. У нас с 2014 года заключено соглашение с МВД России по Тверской области, у нас заключено соглашение с МЧС, Главным управлением МЧС России по Тверской области. Не заключено соглашение со Следственным комитетом, что совершенно не мешает нам с ними работать и взаимодействовать, они всегда у нас на телефоне в любое время дня и ночи. Соответственно даже большая проблема я хочу сказать у нашей, наверное, полиции со Следственным комитетом.</w:t>
      </w:r>
    </w:p>
    <w:p>
      <w:pPr>
        <w:pStyle w:val="Normal"/>
        <w:spacing w:lineRule="auto" w:line="276"/>
        <w:ind w:firstLine="709"/>
        <w:jc w:val="both"/>
        <w:rPr/>
      </w:pPr>
      <w:r>
        <w:rPr>
          <w:rFonts w:cs="Times New Roman" w:ascii="Times New Roman" w:hAnsi="Times New Roman"/>
          <w:sz w:val="28"/>
          <w:szCs w:val="28"/>
        </w:rPr>
        <w:t>Потому что зачастую полиция может знать о поисках, а Следственный комитет не знать, поэтому Следственный комитет во избежание того… для того, чтобы структуры выглядели как минимум подобающе и вовремя могли именно все структуры реагировать, как они должны это делать, мы отчитываемся Следственному комитету обо всех заявках, которые приходят у нас в отряд, чтобы тогда, когда полиция немножко забыла это сделать, Следственный комитет узнает, как минимум, от нас и уже, соответственно, делает запрос в полицию о проведенных необходимых первоначальных мероприятиях по поиску пропавших люд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ши основные ресурсы, соответственно, Интернет – это группа «ВКонтакте», которая у нас была первоначальным ресурсом. Она сейчас насчитывает порядка 32 тысячи человек, то есть достаточно большой у нас охват, большая аудитория. Также у нас есть собственный сайт, на котором мы размещаем какие-то новости, плюс ориентировки, географию поисков. В принципе, он стандартной формы, но мы пока не видим в нем необходимости. За 7 лет нашего существования мы пока, наверное, не являемся настолько многочисленной структурой, чтобы на данный момент он был нам прямо жизненно необходим.</w:t>
      </w:r>
    </w:p>
    <w:p>
      <w:pPr>
        <w:pStyle w:val="Normal"/>
        <w:spacing w:lineRule="auto" w:line="276"/>
        <w:ind w:firstLine="709"/>
        <w:jc w:val="both"/>
        <w:rPr/>
      </w:pPr>
      <w:r>
        <w:rPr>
          <w:rFonts w:cs="Times New Roman" w:ascii="Times New Roman" w:hAnsi="Times New Roman"/>
          <w:sz w:val="28"/>
          <w:szCs w:val="28"/>
        </w:rPr>
        <w:t>Структура отряда у нас следующая. Руководитель отряда, дальше идут старшие координаторы – это те, кто знает о поисках больше, чем все остальные после руководителя. Дальше у нас идут координаторы – это те, кто уже в принципе, по мнению старших координаторов и руководителя может осуществлять легкие, какие-то не очень сложные поиски. Старший ПСР – это те, кто ведут группу в лес и выведут в том же составе и в том же состоянии, в котором она туда зашла, не потеряв рук, ног, глаз и людей. И, соответственно простые волонтеры и добровольцы, которые приезжают на поиск просто, местные жители какие-то или еще кто-то.</w:t>
      </w:r>
    </w:p>
    <w:p>
      <w:pPr>
        <w:pStyle w:val="Normal"/>
        <w:spacing w:lineRule="auto" w:line="276"/>
        <w:ind w:firstLine="709"/>
        <w:jc w:val="both"/>
        <w:rPr/>
      </w:pPr>
      <w:r>
        <w:rPr>
          <w:rFonts w:cs="Times New Roman" w:ascii="Times New Roman" w:hAnsi="Times New Roman"/>
          <w:sz w:val="28"/>
          <w:szCs w:val="28"/>
        </w:rPr>
        <w:t>Наш отряд был за семь лет неоднократно отмечен благодарностями, у нас можно уже стенку целую обклеить этими благодарностями от официальных структур – это у нас и СУСК, и МВД. В прошлом году один из наших волонтеров – Артем Назаров – был награжден «Созвездием Мужества», которое у нас проводится, конкурс проводимый при МЧС, соответственно, в номинации «По зову сердца» Артему Назарову досталась награда. Последняя была областная награда – это у нас благодарность губернатора Тверской области. И вот сегодня у нас Инна Кравчик получила благодарность от МВД Российской Федерации.</w:t>
      </w:r>
    </w:p>
    <w:p>
      <w:pPr>
        <w:pStyle w:val="Normal"/>
        <w:spacing w:lineRule="auto" w:line="276"/>
        <w:ind w:firstLine="709"/>
        <w:jc w:val="both"/>
        <w:rPr/>
      </w:pPr>
      <w:r>
        <w:rPr>
          <w:rFonts w:cs="Times New Roman" w:ascii="Times New Roman" w:hAnsi="Times New Roman"/>
          <w:sz w:val="28"/>
          <w:szCs w:val="28"/>
        </w:rPr>
        <w:t>Далее хотелось бы привести статистику. Я решила взять честную статистику, то есть это статистика не сколько у нас найдено живы, найдено погибли. Будем честными, что большинство наших любимых потеряшек, если мы говорим про город – это товарищи, которые решили гульнуть на полную катушку и по истечению трех дней нашей бессонных ночей, звонков с родственниками и прозвона моргов через каждые 15 минут, благополучно с приветом возвращаются домой: «Я ходил в магазин за улитками, они шли очень медленно, я за ними шел, не успевал домой». Поэтому мы решили взять статистику поступивших заявок, которая говорит о востребованности нашего отряда, в принципе, как структурного подразделения, и привести, сколько из них найдено непосредственно при участии отряда «Сова» либо нами, либо по нашей ориентировке и так далее.</w:t>
      </w:r>
    </w:p>
    <w:p>
      <w:pPr>
        <w:pStyle w:val="Normal"/>
        <w:spacing w:lineRule="auto" w:line="276"/>
        <w:ind w:firstLine="709"/>
        <w:jc w:val="both"/>
        <w:rPr/>
      </w:pPr>
      <w:r>
        <w:rPr>
          <w:rFonts w:cs="Times New Roman" w:ascii="Times New Roman" w:hAnsi="Times New Roman"/>
          <w:sz w:val="28"/>
          <w:szCs w:val="28"/>
        </w:rPr>
        <w:t>За все время существования отряда вот на данный момент у нас было принято отрядом 1139 заявок, из них 287 за 2018 год. Статистика у нас растет и никуда нам от нее не скрыться. Вру – 134. Всего было найдено отрядом 287 человек, из них 24 в этом году. Соответственно, мы работаем вообще по всем поискам, которые поступают к нам – это и дети, и бегунки-подростки, и лес, и товарищи, которые решили загулять взрослые, бабушки, пенсионеры с деменцией, без деменции. Просто работаем по всем. Соответственно, процент я считаю, что для нашей организации достаточно приличный.</w:t>
      </w:r>
    </w:p>
    <w:p>
      <w:pPr>
        <w:pStyle w:val="Normal"/>
        <w:spacing w:lineRule="auto" w:line="276"/>
        <w:ind w:firstLine="709"/>
        <w:jc w:val="both"/>
        <w:rPr/>
      </w:pPr>
      <w:r>
        <w:rPr>
          <w:rFonts w:cs="Times New Roman" w:ascii="Times New Roman" w:hAnsi="Times New Roman"/>
          <w:sz w:val="28"/>
          <w:szCs w:val="28"/>
        </w:rPr>
        <w:t>В принципе, в заключение хотелось бы сказать, что мы делаем ставку на оперативность реагирования, потому что, наверное, вы все, как люди, которые серьезно занимаются поисковыми спасработами прекрасно знают, чем больше прошло времени, тем меньше шансов найти человека или найти его живым. Соответственно, у нас для этого существует SMS-рассылка, который нам предоставлена компания «Сигма SMS», мы используем бесплатно, у нас есть база волонтеров, к которым эта SMS-рассылка уходит, тогда, когда у нас прилетает поиск, назначается сбор, когда у нас есть старший, соответственно, мы готовы куда-то ехать.</w:t>
      </w:r>
    </w:p>
    <w:p>
      <w:pPr>
        <w:pStyle w:val="Normal"/>
        <w:spacing w:lineRule="auto" w:line="276"/>
        <w:ind w:firstLine="709"/>
        <w:jc w:val="both"/>
        <w:rPr/>
      </w:pPr>
      <w:r>
        <w:rPr>
          <w:rFonts w:cs="Times New Roman" w:ascii="Times New Roman" w:hAnsi="Times New Roman"/>
          <w:sz w:val="28"/>
          <w:szCs w:val="28"/>
        </w:rPr>
        <w:t>Плюс мы делаем ставку на максимальное распространение информации. Для этого у нас существуют группы инфоргов, которые имеют определенный реестр крупнейших групп в социальных сетях по Тверской области, куда, они эти ориентировки размещают путем предложения администраторам группы помочь нам таким образом в поисках – разместить ориентировки. И также мы создали с этого года чат со СМИ, то есть не чтобы СМИ мониторили нашу группу и увидели, не увидели; мы собрали все интернет-порталы, газеты в один чат и когда у нас прилетает поиск и необходимость распространения информации, мы туда кидаем нашу ориентировку, соответственно, СМИ оперативно ее забирают.</w:t>
      </w:r>
    </w:p>
    <w:p>
      <w:pPr>
        <w:pStyle w:val="Normal"/>
        <w:spacing w:lineRule="auto" w:line="276"/>
        <w:ind w:firstLine="709"/>
        <w:jc w:val="both"/>
        <w:rPr/>
      </w:pPr>
      <w:r>
        <w:rPr>
          <w:rFonts w:cs="Times New Roman" w:ascii="Times New Roman" w:hAnsi="Times New Roman"/>
          <w:sz w:val="28"/>
          <w:szCs w:val="28"/>
        </w:rPr>
        <w:t>Последняя была, так скажем, претензия от СМИ, я не знаю, честно говоря, мне кажется, по-разному во всех регионах это реализуется: мы размещаем ориентировку на пропавшего без согласия родственников, если она к нам прилетает от официальных структур, так как мы полагаем, что если у нас заключено соглашение, соответственно, также, как полиция будет ходить и клеить эти ориентировки, оперативные сотрудники, также и мы эти ориентировки размещаем именно в рамках соглашения с полицией. Но, допустим, для СМИ на размещение информации на несовершеннолетних обязательно требуется письменное согласие законных представителей. Соответственно, вот эту просьбу СМИ мы удовлетворили и теперь в обязательном порядке мы просим полицию при опросе родственников, заявителей, папы, мамы, брать с них сразу письменное согласие о том, чтобы персональные данные их ребенка были размещены в социальных сетях и СМИ.</w:t>
      </w:r>
    </w:p>
    <w:p>
      <w:pPr>
        <w:pStyle w:val="Normal"/>
        <w:spacing w:lineRule="auto" w:line="276"/>
        <w:ind w:firstLine="709"/>
        <w:jc w:val="both"/>
        <w:rPr/>
      </w:pPr>
      <w:r>
        <w:rPr>
          <w:rFonts w:cs="Times New Roman" w:ascii="Times New Roman" w:hAnsi="Times New Roman"/>
          <w:sz w:val="28"/>
          <w:szCs w:val="28"/>
        </w:rPr>
        <w:t>В общем, наверное, по большому счету все. Хотелось бы только добавить, что у нас конечно, очень большая проблема с тем, что у нас очень большая область и очень она лесная. И это очень сильно усложняет нам работу, что в данный момент у нас две проблемы, грубо говоря: это первое – оборудование, но я думаю, что у всех такая проблема есть. Мы решаем ее за счет грантовых средств. У нас на гранты были закуплены хорошие навигаторы, фонари, рации, квадрокоптер «Фантом» был закуплен. Но, тем не менее, все это все равно рано или поздно выйдет из строя, и мы стараемся как-то обновлять свой запас. И удаленность районов некоторых наших муниципальных образований от Твери, потому что у нас до некоторых районов ехать порядка 4-5 часов. Соответственно, учитывая, что все работы по грибникам, как правило, у нас происходят ночью, потому что после работы, а потом пока родственники сами поискали, потом в 11 вечера решили позвонить спасателям, спасатели где-то в 11:30 ночи передали заявку нам, и уже грубо говоря, если мы говорим о том, что ехать 4 часа до точки, а к 9 всем на работу, ехать 4 часа искать 20 минут – наверное, смысла не имеет. Соответственно эта у нас проблема есть, но мы стараемся ее решить тем, что ездим иногда по муниципальным образованиям и пытаемся найти людей, которые могли бы нас поддержать и становиться нашими структурными подразделениями. У меня все, спасибо за внимани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Спасибо большое. Анна Цветкова, поисковый отряд «Сова». Давайте переместимся в Новосибирск – «Доброспас Новосибирск», Мария Парватова. Прошу вас.</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Парватова М.:</w:t>
      </w:r>
      <w:r>
        <w:rPr>
          <w:rFonts w:cs="Times New Roman" w:ascii="Times New Roman" w:hAnsi="Times New Roman"/>
          <w:sz w:val="28"/>
          <w:szCs w:val="28"/>
        </w:rPr>
        <w:t xml:space="preserve"> Новосибирская региональная общественная организация «Новосибирск поиск», более известная как «Доброспас Новосибирск» действует на территории Новосибирской области более 7 лет. Приоритетными направлениями нашей деятельности являются поиск пропавших людей. В приоритете дети и старики. Мы участвуем как в городских поисках, так и в лесной среде. Профилактика пропажи детей, проводим тренинги по профилактике самовольных уходов, обычаем навыкам поведения в городской и лесной среде. Школа ответственного родительства, это распространение паспорта безопасности ребенка и собрания для родителей. Также стараемся обучать волонтеров и популяризировать волонтерское движение на территории нашей обла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Чем-то особенным, если какие-то лучшие практики выбирать, я считаю, является наш продотряд из числа детей, ранее уходивших из дома. Сегодня как раз говорили об этом на площадке по профилактике. У нас есть такое опыт, и мы планируем его продолжать, то есть дети, которые ранее уходили из дома либо учреждения, мы привлекаем их к поисковой деятельности, естественно мы не ведем их в лес, это создание ориентировки, распространение в сети и в городе. С разрешения родителей или опекуна, или законного представителя ребен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ши ресурсы естественно это человеческий ресурс, координаторов немного, их 5 человек, которые отвечают за разное направление. База волонтеров составляет более 500 человек. 500 человек на поиски естественно не выходят разом. Информационная группа – более 25 тысяч человек, также активно развиваем проектную деятельность. Мы сотрудничаем с фондом поддержки детей, находящихся в трудной жизненной ситуации в рамках программ местных органов исполнительной власти Министерства региональной политики, мэрии. Также в этом году мы выиграли грант президентский на развитие туристического клуба для детей, которые ранее покидали дом, те, кто самовольно уходит из организации, либо дома.</w:t>
      </w:r>
    </w:p>
    <w:p>
      <w:pPr>
        <w:pStyle w:val="Normal"/>
        <w:spacing w:lineRule="auto" w:line="276"/>
        <w:ind w:firstLine="709"/>
        <w:jc w:val="both"/>
        <w:rPr/>
      </w:pPr>
      <w:r>
        <w:rPr>
          <w:rFonts w:cs="Times New Roman" w:ascii="Times New Roman" w:hAnsi="Times New Roman"/>
          <w:sz w:val="28"/>
          <w:szCs w:val="28"/>
        </w:rPr>
        <w:t>Естественно информационные ресурсы, это социальные сети, СМИ, и материально-технические ресурсы – это помещения, поисковое оборудование и оргтехника. Наше взаимодействие межведомственное – у нас заключены соглашения с правоохранительными органами, МВД, Следственный комитет, и тройственное соглашение между МВД, МЧС и нами.</w:t>
      </w:r>
    </w:p>
    <w:p>
      <w:pPr>
        <w:pStyle w:val="Normal"/>
        <w:spacing w:lineRule="auto" w:line="276"/>
        <w:ind w:firstLine="709"/>
        <w:jc w:val="both"/>
        <w:rPr/>
      </w:pPr>
      <w:r>
        <w:rPr>
          <w:rFonts w:cs="Times New Roman" w:ascii="Times New Roman" w:hAnsi="Times New Roman"/>
          <w:sz w:val="28"/>
          <w:szCs w:val="28"/>
        </w:rPr>
        <w:t>В рамках этих соглашений мы также занимаемся совместным поиском. С полицией вообще никаких проблем нет, с МЧС больше взаимодействуем с аварийно-спасательной службой, Константин Можейко из нашей области активно нам помогает, и всегда готов прийти на помощь, так же, как и мы ему, за что огромное спасибо. По поводу Главного управления министерства чрезвычайных ситуаций в нашей области пока активно не взаимодействуем. Также представители нашего отряда входят в состав коллегиальных органов, то есть какие-то на местном законодательном уровне, что-то касающееся профилактики или еще чего-то, мы участвуем и даем свои предлож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же взаимодействие с общественными организациями, молодежными коллективами. Последний год стали посещать университеты различные для того, чтобы привлекать новых добровольцев, тиражировать свой опыт. И реализуем социально-значимые проекты. Также сотрудничаем очень тесно с Министерством труда и социального развития Новосибирской области и организациями соцобслуживания, так как им подведомственны социально-реабилитационные центры, куда доставляются дети с улиц, найденные и помещаются на реабилитаци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бственно, по статистике, еще скажу, и больше ничего такого мы не готовили. Получается, с момента организации нашего отряда принято 1637 заявок, из них 1113 это активные выезды, не только информационная поддержка. По статистике с начала 2018 года было проведено 98 мероприятий, из них 43 – поиск несовершеннолетних детей, и 4 найдены непосредственно волонтерами нашей организации. Это город, бегунки так называемой. Собственно, вс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Спасибо, если можно еще вопросы из зал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У меня вопрос к Марии и ребята озвучивали такой момент – профилактическая работа с детьми. Я общаюсь с разными регионами, с разными отрядами, у меня вопрос ваши мероприятия для детей и родителей бесплатн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Парватова М.:</w:t>
      </w:r>
      <w:r>
        <w:rPr>
          <w:rFonts w:cs="Times New Roman" w:ascii="Times New Roman" w:hAnsi="Times New Roman"/>
          <w:sz w:val="28"/>
          <w:szCs w:val="28"/>
        </w:rPr>
        <w:t xml:space="preserve"> Безусловн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Вы зря удивляетесь, я тоже первое время удивлялась. Меня интересует, в других регионах так ж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Парватова М.:</w:t>
      </w:r>
      <w:r>
        <w:rPr>
          <w:rFonts w:cs="Times New Roman" w:ascii="Times New Roman" w:hAnsi="Times New Roman"/>
          <w:sz w:val="28"/>
          <w:szCs w:val="28"/>
        </w:rPr>
        <w:t xml:space="preserve"> У нас заключено соглашение с Министерством образования местным и с мэрией, департаментом горо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Видимо есть какой-то момент про платные какие-то мероприятия. Друзья, кто хочет задать вопросы, выходите сюда.</w:t>
      </w:r>
    </w:p>
    <w:p>
      <w:pPr>
        <w:pStyle w:val="Normal"/>
        <w:spacing w:lineRule="auto" w:line="276"/>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 (57:26)</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Модератор: </w:t>
      </w:r>
      <w:r>
        <w:rPr>
          <w:rFonts w:cs="Times New Roman" w:ascii="Times New Roman" w:hAnsi="Times New Roman"/>
          <w:sz w:val="28"/>
          <w:szCs w:val="28"/>
        </w:rPr>
        <w:t>Вам же не говорят, что это в Сибири… есть организации, которые на этом зарабатывают деньги, они это делают платно. Вопрос был к нашим сегодняшним спикерам – есть ли среди них те, кто производит такие курсы платно? Вопрос – как происходит рост из волонтера в координатора и как вы справляетесь: пять координаторов, 500 волонтеров, если падают несколько поисков, как вы справляетесь, какой процесс роста из волонтера в координатора.</w:t>
      </w:r>
    </w:p>
    <w:p>
      <w:pPr>
        <w:pStyle w:val="Normal"/>
        <w:spacing w:lineRule="auto" w:line="276"/>
        <w:ind w:firstLine="709"/>
        <w:jc w:val="both"/>
        <w:rPr/>
      </w:pPr>
      <w:r>
        <w:rPr>
          <w:rFonts w:cs="Times New Roman" w:ascii="Times New Roman" w:hAnsi="Times New Roman"/>
          <w:b/>
          <w:sz w:val="28"/>
          <w:szCs w:val="28"/>
        </w:rPr>
        <w:t>Парватова М.:</w:t>
      </w:r>
      <w:r>
        <w:rPr>
          <w:rFonts w:cs="Times New Roman" w:ascii="Times New Roman" w:hAnsi="Times New Roman"/>
          <w:sz w:val="28"/>
          <w:szCs w:val="28"/>
        </w:rPr>
        <w:t xml:space="preserve"> Это статистика, начиная с 2011 года, безусловно, волонтер… с 2011 года во всем в поисковом отряде осталось я одна. Естественно, есть такое профессиональное выгорание волонтеров и добровольцев, поэтому координаторы приходят, уходят и меняются. По поводу пяти координаторов я вам больше скажу – это пять координаторов не лесных поисков. То есть один из них это координатор инфо-группы всей, второй координатор – это координатор проектной деятельности, который занимается фаундрайзингом, занимается какими-то проектами, третий координатор взаимодействует со СМИ, и профилактической работой. 500 волонтеров – это база волонтеров… заполняются анкеты, это не значит, что 500 человек… Вы из Новосибирска? У нас много ребят из Новосибирска, у нас хоть раз 500 человек выходило на поиски, добровольцев всех отрядов Новосибирских? Я имею в виду полностью базу волонтеров, которая существует.</w:t>
      </w:r>
    </w:p>
    <w:p>
      <w:pPr>
        <w:pStyle w:val="Normal"/>
        <w:spacing w:lineRule="auto" w:line="276"/>
        <w:ind w:firstLine="709"/>
        <w:jc w:val="both"/>
        <w:rPr/>
      </w:pPr>
      <w:r>
        <w:rPr>
          <w:rFonts w:cs="Times New Roman" w:ascii="Times New Roman" w:hAnsi="Times New Roman"/>
          <w:b/>
          <w:sz w:val="28"/>
          <w:szCs w:val="28"/>
        </w:rPr>
        <w:t xml:space="preserve">Модератор: </w:t>
      </w:r>
      <w:r>
        <w:rPr>
          <w:rFonts w:cs="Times New Roman" w:ascii="Times New Roman" w:hAnsi="Times New Roman"/>
          <w:sz w:val="28"/>
          <w:szCs w:val="28"/>
        </w:rPr>
        <w:t>Которая получает вашу рассылку.</w:t>
      </w:r>
    </w:p>
    <w:p>
      <w:pPr>
        <w:pStyle w:val="Normal"/>
        <w:spacing w:lineRule="auto" w:line="276"/>
        <w:ind w:firstLine="709"/>
        <w:jc w:val="both"/>
        <w:rPr/>
      </w:pPr>
      <w:r>
        <w:rPr>
          <w:rFonts w:cs="Times New Roman" w:ascii="Times New Roman" w:hAnsi="Times New Roman"/>
          <w:b/>
          <w:sz w:val="28"/>
          <w:szCs w:val="28"/>
        </w:rPr>
        <w:t xml:space="preserve">Парватова М.: </w:t>
      </w:r>
      <w:r>
        <w:rPr>
          <w:rFonts w:cs="Times New Roman" w:ascii="Times New Roman" w:hAnsi="Times New Roman"/>
          <w:sz w:val="28"/>
          <w:szCs w:val="28"/>
        </w:rPr>
        <w:t>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Модератор: </w:t>
      </w:r>
      <w:r>
        <w:rPr>
          <w:rFonts w:cs="Times New Roman" w:ascii="Times New Roman" w:hAnsi="Times New Roman"/>
          <w:sz w:val="28"/>
          <w:szCs w:val="28"/>
        </w:rPr>
        <w:t>Хорошо, мы поняли. Спасибо большое, «Доброспас Новосибирск», Мария Парватова.</w:t>
      </w:r>
      <w:r>
        <w:rPr>
          <w:rFonts w:cs="Times New Roman" w:ascii="Times New Roman" w:hAnsi="Times New Roman"/>
          <w:b/>
          <w:sz w:val="28"/>
          <w:szCs w:val="28"/>
        </w:rPr>
        <w:t xml:space="preserve"> </w:t>
      </w:r>
      <w:r>
        <w:rPr>
          <w:rFonts w:cs="Times New Roman" w:ascii="Times New Roman" w:hAnsi="Times New Roman"/>
          <w:sz w:val="28"/>
          <w:szCs w:val="28"/>
        </w:rPr>
        <w:t>Давайте переместимся в Нижний Новгород, Нижегородская региональная общественная организация «Волонтер». Я прошу Сергея Шухрина к нам выйти.</w:t>
      </w:r>
    </w:p>
    <w:p>
      <w:pPr>
        <w:pStyle w:val="Normal"/>
        <w:spacing w:lineRule="auto" w:line="276"/>
        <w:ind w:firstLine="709"/>
        <w:jc w:val="both"/>
        <w:rPr/>
      </w:pPr>
      <w:r>
        <w:rPr>
          <w:rFonts w:cs="Times New Roman" w:ascii="Times New Roman" w:hAnsi="Times New Roman"/>
          <w:b/>
          <w:sz w:val="28"/>
          <w:szCs w:val="28"/>
        </w:rPr>
        <w:t>Шухрин С.:</w:t>
      </w:r>
      <w:r>
        <w:rPr>
          <w:rFonts w:cs="Times New Roman" w:ascii="Times New Roman" w:hAnsi="Times New Roman"/>
          <w:sz w:val="28"/>
          <w:szCs w:val="28"/>
        </w:rPr>
        <w:t xml:space="preserve"> У нас не было никакой трагической истории, мы создались сами по себе. Но зато сейчас есть очень серьезная задача – мы не хотим вообще никак называться, никакими именами погибших детей, поэтому роем землю. «Волонтер» слово семь лет назад было не такое затасканное, сейчас нам уже нужен ребрендинг, но тем не менее. Я не знаю, как посчитать количество волонтеров, я могу посчитать количество людей, которые заполнили анкету и выразили свое желание участвовать в поиска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 нас более 2000 поисково-спасательных работ за все это время, у нас 28 тысяч подписчиков в социальных сетях. Это многолетняя работа, это информационное оповещение населения. С помощью этих участников социальных сетей нам удается оповестить население Нижегородской области. У нас 1200 человек заполнили анкету волонтера, но практика, вы знаете – все никогда не приезжают, естественно. Если рассматривать прошлый год, поиск 4-летнего мальчика в Керженских лесах, нам удалось больше 1000 человек привлечь, причем волонтеров из других отрядов и регионов. Но ровно на следующий день нужно было ехать искать бабушку за 200 километров – не поехал ни один. Бабушка осталась не найденно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дание у меня было для презентации к предыдущему столу – о проблемах, но у меня есть одно решение, я смогу тоже о практике хорошей рассказать. Мы имеем 5 филиалов на сегодня, потому что мы поняли, пока мы за 100-200 километров едем, нам очень тяжело, лучше, чтобы люди прямо из районов выезжали быстрее. Поэтому мы тратим усилия, создаем районные филиалы. И учитывая наш официальный статус общественной организации, у нас получается выигрывать гранты. На сегодня их четыре, почти на 3 миллиона рублей. У нас подписаны соглашения со всеми силовыми структурами, но, о чем я говорил на предыдущем круглом столе – есть проблем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пример, один из главных пунктов: полиция взяла на себя обязательство оповещать заявителя о том, что есть еще волонтеры и можно обратиться за помощью к ним. Но, как вы понимаете, это соглашение было 5 лет назад разослано по районным отделением, люди поменялись, все забыли и на сегодня про него никто не помнит. Этот пункт не выполняется, и совершенно свежий трагический пример: молодой парень, инсулинозависимый, с утра позвонил маме, что едет с работы домой, чувствует себя плохо, садится на маршрутку – и пропал. Полиция при приеме заявления в первые сутки не оповестила заявителя о том, что есть волонтеры, отец на следующие сутки нашел на конечке пакет с вещами, то есть стало понятно, что он ехал в маршрутке и вышел в состоянии комы диабетической. Вы знаете, ощущение, что человек пьяный или обкуренный. К нам заявка поступила только на третий день, и наш алгоритм действий, я считаю, позволил бы найти его очень быстро, нужно было пройти 10 остановок, вокруг которых зеленку посмотреть. Но, тем не менее, мы опоздали. Полиция не установила местоположение телефона, который двое суток еще работал, и самое главное – не сообщила даже нам. Полиция прекрасно зная, что у нее есть ресурс, грубо говоря, 1000 активных человек, не обратилась к нам за помощь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Я вижу главную проблему в том, что уже говорил, что если полиция отчитывается по своим, по исполнению своих должностных инструкций, в первую очередь, рабочих, то волонтерские какие-то соглашения исполняются поскольку получится. Многие о них уже и не помнят. Поэтому решение в данной ситуации единственное, что тексты соглашения с волонтерами нужно рассматривать серьезно и вживлять их в рабочие инструкции этой самой полиции. Более того, сейчас там проходит проверка, родители написали заявление в прокуратуру. Сомневаюсь, что при проверке будут заданы эти первые три вопроса: привлекались ли волонтеры – они просто их не знают. Поэтому, если мы хотим управлять каким-то параметром и хотим, чтобы все-таки полиция сообщала заявителям о волонтерах, соответственно в отчетность каждого полицейского, который этим занимается, перед получением зарплаты, должен быть введен в пункт: скольким родственникам вы сообщили о наличии волонтеров. Тогда это будет работа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Сергей, извините, что я вас перебиваю, но вы в предыдущую сессию это все готовили. Я хотела спросить, если мы говорим про поисковые практики, про эту историю и наше взаимодействие с полицией, вы предлагаете какое решение? Помимо зарплаты что должно быть написано в этом соглашении, чтобы полиция его соблюдала? Какие-то временные рамки, что заявление о пропаже – должны вам передать информацию в течение двух часов, Какой выход из этой ситуа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Шухрин С.:</w:t>
      </w:r>
      <w:r>
        <w:rPr>
          <w:rFonts w:cs="Times New Roman" w:ascii="Times New Roman" w:hAnsi="Times New Roman"/>
          <w:sz w:val="28"/>
          <w:szCs w:val="28"/>
        </w:rPr>
        <w:t xml:space="preserve"> Выход один. Все, что записано в соглашении, или ключевые моменты, должны войти в рабочие инструкции, межведомственные, должны войти туда, а не отдельным документом, а не то, что это бумажка с волонтерами, ее можно не выполнять. В качестве положительной практики я могу, вот телефон есть, поделиться опытом. Мы пришли полностью весь путь официальной общественной организации, статус юридического лица со всеми вытекающими последствиями. Могу рассказать плюсы и минусы. Соответственно могу рассказать о способах финансирования и самофинансирования. Большей частью это участие в грантах. И в качестве похвастаться: сегодня по нашей технологии уже третий «Поиск-мобиль» за счет средств гранта создается в нашей стран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Расскажите, на что вы гранты получил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Шухрин С.:</w:t>
      </w:r>
      <w:r>
        <w:rPr>
          <w:rFonts w:cs="Times New Roman" w:ascii="Times New Roman" w:hAnsi="Times New Roman"/>
          <w:sz w:val="28"/>
          <w:szCs w:val="28"/>
        </w:rPr>
        <w:t xml:space="preserve"> Первый грант мы потратили на снаряжение, рации, навигаторы и прочее. Был маленький областной, мы потратили его на стрелки – у нас 300 стрелок сделано. В добавку можно сказать к «Экстремуму», что необязательно их делать самим, в лесах куча табличек «Охотхозяйство», «Береги лес от пожара» и так далее. Если мы туда повесим номер и поставим координаты, это значительно увеличит объем. Денег даже не надо, краской все накрасить. А если взять линии электропередач, столбы и прочее – можно закрыть всю область за короткое время. И последний самый крупный грант – это на базе «Газели» полноприводный, я считаю достаточно уникальный получился автомобиль, который несет массу функций за очень скромные день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Спасибо большое. Нижегородская региональная организация «Волонтер», Сергей Шухрин. Не уходите, пожалуйста, к вам вопрос ес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аксим:</w:t>
      </w:r>
      <w:r>
        <w:rPr>
          <w:rFonts w:cs="Times New Roman" w:ascii="Times New Roman" w:hAnsi="Times New Roman"/>
          <w:sz w:val="28"/>
          <w:szCs w:val="28"/>
        </w:rPr>
        <w:t xml:space="preserve"> У меня даже не вопрос. Меня Максим зовут, очень рад познакомиться лично. Что касается вашей ситуации, когда родные не знаю, что можно обращаться к добровольцам. В нашей Ростовской области не так давно, может быть около года назад, может чуть менее, с этого времени в каждом отделе полиции висят два плаката формата А3, прямо в дежурке, с нашим номером горячей линии, очень доступно разъясняющие то, что вы сейчас обращаетесь в полицию с заявлением о пропавшем без вести, но вот еще можно позвонить сюда. Наши полицейские и так говорят, но, тем не менее, это очень наглядно. У нас нет никаких соглашений ни с кем, «Лиза Алерт» заключает в разных регионах соглашения с полицией, со следствием. Мы в Ростове не заключали, но очень дружим, тем не менее. И таким образом эта проблема решается радикально. Каждый, кто приходит и доверяет, видит этот плакат: я доверяю, я позвоню. Имеет возможность таким образом позвони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Я совершенно с вами согласен, что есть какие-то соглашения, где что-то прописывается, потом это забывается и откладывается на полку, а так все время висит перед глазами. Если у вас есть возможность поступить также, возможно это решило бы проблему. Спасиб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Шухрин С.:</w:t>
      </w:r>
      <w:r>
        <w:rPr>
          <w:rFonts w:cs="Times New Roman" w:ascii="Times New Roman" w:hAnsi="Times New Roman"/>
          <w:sz w:val="28"/>
          <w:szCs w:val="28"/>
        </w:rPr>
        <w:t xml:space="preserve"> Спасибо. В 2013 году это так и было, но прошло 5 лет, там ничего уже не висит, но на сегодня видимо придется повторить эту ситуацию, в каждое районное отделение, надо посчитать, сколько их сотен, повесить такой плакат. Спасибо.</w:t>
      </w:r>
    </w:p>
    <w:p>
      <w:pPr>
        <w:pStyle w:val="Normal"/>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Спасибо вам большое. В принципе, все спикеры большие молодцы, говорят коротко и по делу. Давайте мы предоставим слово ПСО «След» Валентина Хайдарова. Прошу вас к нам</w:t>
      </w:r>
    </w:p>
    <w:p>
      <w:pPr>
        <w:pStyle w:val="Normal"/>
        <w:spacing w:lineRule="auto" w:line="276"/>
        <w:ind w:firstLine="709"/>
        <w:jc w:val="both"/>
        <w:rPr/>
      </w:pPr>
      <w:r>
        <w:rPr>
          <w:rFonts w:cs="Times New Roman" w:ascii="Times New Roman" w:hAnsi="Times New Roman"/>
          <w:b/>
          <w:sz w:val="28"/>
          <w:szCs w:val="28"/>
        </w:rPr>
        <w:t>Хайдарова В.:</w:t>
      </w:r>
      <w:r>
        <w:rPr>
          <w:rFonts w:cs="Times New Roman" w:ascii="Times New Roman" w:hAnsi="Times New Roman"/>
          <w:sz w:val="28"/>
          <w:szCs w:val="28"/>
        </w:rPr>
        <w:t xml:space="preserve"> Я представлюсь еще раз, мы являемся добровольцами поисково-спасательного отряда «След» города Нижнекамск Республики Татарстан. Наша история началась печально. В соседнем городе Набережные Челны пропала восьмилетняя Василиса Голицына, не вернулась с тренировки. Буквально после этого сразу же пропал молодой человек, уже в нашем городе. После этих случаев мы решили организовать наш отряд. Наш отряд организован и существует с 2013 года. За короткие 5,5 лет у нас было более 600 поисков, из них которые живыми найдены 55%, найдены погибшими 35%, и 10% являются пропавшими без вести. Соглашений с МВД и МЧС у нас нет. Но с МЧС мы тесно связаны. Если есть лесные поиски, они сразу обращаются к нам, у нас существует телефон горячей линии, которая работает круглосуточно, звонят как пропавшие, так и те, которые хотят присоединиться к поискам, а также МЧС и МВД. С МВД дела более сложнее. Видимо они не так сильно доверяют.</w:t>
      </w:r>
    </w:p>
    <w:p>
      <w:pPr>
        <w:pStyle w:val="Normal"/>
        <w:spacing w:lineRule="auto" w:line="276"/>
        <w:ind w:firstLine="709"/>
        <w:jc w:val="both"/>
        <w:rPr/>
      </w:pPr>
      <w:r>
        <w:rPr>
          <w:rFonts w:cs="Times New Roman" w:ascii="Times New Roman" w:hAnsi="Times New Roman"/>
          <w:sz w:val="28"/>
          <w:szCs w:val="28"/>
        </w:rPr>
        <w:t>Мы занимаемся, как я сказала, и лесными поисками, и поисками в городе. И также в последнее время к нам обращаются обратные поиски, когда есть пропавший, но нет родственников. Занимаемся поисками как по Республике Татарстан, так и по всей России. Еще мы проводим лекции в школах и детских сада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МЧС ищет в лесу вместе с ва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Хайдарова В.:</w:t>
      </w:r>
      <w:r>
        <w:rPr>
          <w:rFonts w:cs="Times New Roman" w:ascii="Times New Roman" w:hAnsi="Times New Roman"/>
          <w:sz w:val="28"/>
          <w:szCs w:val="28"/>
        </w:rPr>
        <w:t xml:space="preserve"> Да, МЧС сразу обращается к нам, если это лес.</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Спасибо вам большое. ПСО «След», Валентина Хайдарова. И давайте мы сразу же попросим следующего выступающего, это Александр Громов, ПСО «Юг-Спас»</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Громов А.:</w:t>
      </w:r>
      <w:r>
        <w:rPr>
          <w:rFonts w:cs="Times New Roman" w:ascii="Times New Roman" w:hAnsi="Times New Roman"/>
          <w:sz w:val="28"/>
          <w:szCs w:val="28"/>
        </w:rPr>
        <w:t xml:space="preserve"> Добрый день. В первую очередь находясь здесь я заметил такую штуку: в нашем отряде 17 человек, из них всего 4 мальчика, и видя, что здесь находится в большинстве женская сторона, хотелось бы поаплодировать, что в нашем нелегком деле большую работу проводит женская сторона. Спасибо.</w:t>
      </w:r>
    </w:p>
    <w:p>
      <w:pPr>
        <w:pStyle w:val="Normal"/>
        <w:spacing w:lineRule="auto" w:line="276"/>
        <w:ind w:firstLine="709"/>
        <w:jc w:val="both"/>
        <w:rPr/>
      </w:pPr>
      <w:r>
        <w:rPr>
          <w:rFonts w:cs="Times New Roman" w:ascii="Times New Roman" w:hAnsi="Times New Roman"/>
          <w:sz w:val="28"/>
          <w:szCs w:val="28"/>
        </w:rPr>
        <w:t>Итак, наш отряд, как и многие другие отряды, создался при трагических обстоятельствах. Это случилось в далеком 2011 году, пропала семилетняя девочка, к сожалению, она была найдена погибшей. Тем самым мы объединились и решили создать такой отряд, который бы занимался не только поиском пропавших детей, но и помогал бы детям, которые попадают в трудную жизненную ситуацию, либо они тяжелобольные, либо требуются какие-то мероприятия, концерты. У нас довольно большой пласт работы, мы собираем денежные средства на лечение больных детей. За 4 года собрано более 4 миллионов рублей, мы помогли семерым детям.</w:t>
      </w:r>
    </w:p>
    <w:p>
      <w:pPr>
        <w:pStyle w:val="Normal"/>
        <w:spacing w:lineRule="auto" w:line="276"/>
        <w:ind w:firstLine="709"/>
        <w:jc w:val="both"/>
        <w:rPr/>
      </w:pPr>
      <w:r>
        <w:rPr>
          <w:rFonts w:cs="Times New Roman" w:ascii="Times New Roman" w:hAnsi="Times New Roman"/>
          <w:sz w:val="28"/>
          <w:szCs w:val="28"/>
        </w:rPr>
        <w:t>Также мы проводим большую работу по профилактике, это проведение профилактических лекций, тренингов, семинаров в школах, детских садах, даже в рабочих коллективах, работаем с пожилыми людьми, и в летний период большая работа идет в детских лагерях. Идет большой отклик именно по профилактике как от родителей, так и от учителей, потому что дети нашу программу усваивают, им это очень нравится, им все доступно, и тем самым нам самим очень нравится работать с детьми.</w:t>
      </w:r>
    </w:p>
    <w:p>
      <w:pPr>
        <w:pStyle w:val="Normal"/>
        <w:spacing w:lineRule="auto" w:line="276"/>
        <w:ind w:firstLine="709"/>
        <w:jc w:val="both"/>
        <w:rPr/>
      </w:pPr>
      <w:r>
        <w:rPr>
          <w:rFonts w:cs="Times New Roman" w:ascii="Times New Roman" w:hAnsi="Times New Roman"/>
          <w:sz w:val="28"/>
          <w:szCs w:val="28"/>
        </w:rPr>
        <w:t>Так вот, наш отряд с 2011 года и перейдем к статистике. За время работы мы участвовали в более чем 300 поисках, найдено 128 людей. На данный момент мы имеем большую техническую базу, у нас есть все необходимое оборудование, с помощью которого можно проводить поисково-спасательные работы, в ближайшее время благодаря коллегам, мы переняли опыт, мы обзаведется полноприводным автомобилем, который будет также способствовать увеличению эффективности на поисках. Этапы и методы поиска – ведение у всех в принципе одинаково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мимо этого, мы выходим в детские дома с различными программами, концертами, акциями, помогаем детским больницам собирать различные медикаменты и прочие принадлежности. Ежегодно все знают, что проводится акция 25 мая, посвященная международному дню пропавших детей, мы активно в этом мероприятии участвуем. Проводим благотворительные концерты, где средства собираем на лечение детей. Есть большой опыт проведения концертов не тратя ни копейке вообще. У нас артисты бесплатно работают, аппаратура и концертный зал – никто за это не берет, если опыт большое, можем поделиться. Всевозможные акции, которые запускаем интернете. Акции за безопасность, это на 1 сентября проводим постоянно с такими картинками, мы раздаем детям, родителям и привлекаем внимание к безопасности. Вот эти небольшие суммы, о которых я ранее уже говорил, о том, что мы собираем средства.</w:t>
      </w:r>
    </w:p>
    <w:p>
      <w:pPr>
        <w:pStyle w:val="Normal"/>
        <w:spacing w:lineRule="auto" w:line="276"/>
        <w:ind w:firstLine="709"/>
        <w:jc w:val="both"/>
        <w:rPr/>
      </w:pPr>
      <w:r>
        <w:rPr>
          <w:rFonts w:cs="Times New Roman" w:ascii="Times New Roman" w:hAnsi="Times New Roman"/>
          <w:sz w:val="28"/>
          <w:szCs w:val="28"/>
        </w:rPr>
        <w:t>Так вот, еще мы участвуем во всероссийских слетах, в частности в Ярославской области, и наши коллеги тоже здесь, мы участвуем ежегодно – учимся, нарабатываем опыт и приобретаем какие-то знания. Мы сами организуем подобные слеты у себя в регионе и приглашаем всех желающих поучаствовать. У нас хорошо получается, мы приобретаем колоссальный опыт и взаимодействуем друг с другом. Хочу отметить, что в России очень много различных отрядов, у всех какие-то правила и нюансы, сегодня была дискуссия, чуть не поругались. Я призываю всех, что нужно дружить и обмениваться опытом, нужно активно взаимодействовать, как в ассоциации мы с ребятами пускай не видимся, но знаем друг друга так, как будто мы родные и близкие родственники. Мы делимся опытом, где-то подсказываем и это все идет на основную цель нашу – найти живых людей.</w:t>
      </w:r>
    </w:p>
    <w:p>
      <w:pPr>
        <w:pStyle w:val="Normal"/>
        <w:spacing w:lineRule="auto" w:line="276"/>
        <w:ind w:firstLine="709"/>
        <w:jc w:val="both"/>
        <w:rPr/>
      </w:pPr>
      <w:r>
        <w:rPr>
          <w:rFonts w:cs="Times New Roman" w:ascii="Times New Roman" w:hAnsi="Times New Roman"/>
          <w:sz w:val="28"/>
          <w:szCs w:val="28"/>
        </w:rPr>
        <w:t>Так вот, у нас в регионе в Вологодской области есть три отряда, включая наш отряд, и буквально последний поиск у нас был, он до сих пор есть, но на первых днях мы ни в коем случае не ругаемся, мы слаженно работаем и у нас дошло до такого, что было дежурство. День они, день мы. Это эффективно начало работать. У нас, по сути, было такое дежурство. Ежегодно участвуем в различных формах, семинарах, где приобретаем необходимые навыки и опыт, взаимодействуем с полицией, со спасателями. У нас заключены соглашения со всеми структурами. Опыт показывает, что последние поиски были: вроде бы есть заключение, соглашение, но почему-то полиция приходит на девятый день поисков, и начинает опрашивать местное население. Спасатели вообще не появляются в виду того, что им не дают сверху добро выехать на поиск. Я понимаю, что это связано с тем, что не хватает ресурсов, личного состава, но с этим тоже надо работа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же активно участвуем в проектной деятельности. У нас было большое количество различных проектов, мы перенимаем опыт других организаций, переводим все на себя и соответственно реализуем проекты у себя. Около 5 миллионов рублей нам удалось из федерального и местного бюджета получить и реализовать такие проекты. Очень много разных достижений, различные темы семинаров, которые мы проводим для детей. В том числе и по здоровому образу жизни. У нас такой обширный пласт работ. Так вот, давайте дружить, работать вместе и идти к одной цели. Спасиб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Модератор: </w:t>
      </w:r>
      <w:r>
        <w:rPr>
          <w:rFonts w:cs="Times New Roman" w:ascii="Times New Roman" w:hAnsi="Times New Roman"/>
          <w:sz w:val="28"/>
          <w:szCs w:val="28"/>
        </w:rPr>
        <w:t>Спасибо вам большое. Александр Громов ПСО «Юг-Спас». Я передаю слово Павлу Злобину, ПСО «Маяк».</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Злобин П.:</w:t>
      </w:r>
      <w:r>
        <w:rPr>
          <w:rFonts w:cs="Times New Roman" w:ascii="Times New Roman" w:hAnsi="Times New Roman"/>
          <w:sz w:val="28"/>
          <w:szCs w:val="28"/>
        </w:rPr>
        <w:t xml:space="preserve"> Добрый вечер, уважаемые дамы и господа. Еще раз позвольте представиться. Меня зовут Павел Злобин, я являюсь руководителем Новосибирской региональной общественной организации – поисково-спасательный отряд «Маяк». Наша организация существует уже с 2013 года, 25 июля нам будет 5 лет. Как официальная организация мы зарегистрированы 12 апреля 2018 года. Сейчас мы являемся юридическим лицом. Немного истории создания отряда. В принципе, как у многих прозвучало, у нас также начался отряд создаваться с резонансного поиска, это восьмилетний мальчик Костя Кривошеев, который попал в Каргатском районе Новосибирской области. К сожалению, ребенок не найден до сих пор, и поиск висит тяжелым грузом на душе всех волонтеров, не только нашего отряда, но и всех, которые представляют наш регион.</w:t>
      </w:r>
    </w:p>
    <w:p>
      <w:pPr>
        <w:pStyle w:val="Normal"/>
        <w:spacing w:lineRule="auto" w:line="276"/>
        <w:ind w:firstLine="709"/>
        <w:jc w:val="both"/>
        <w:rPr/>
      </w:pPr>
      <w:r>
        <w:rPr>
          <w:rFonts w:cs="Times New Roman" w:ascii="Times New Roman" w:hAnsi="Times New Roman"/>
          <w:sz w:val="28"/>
          <w:szCs w:val="28"/>
        </w:rPr>
        <w:t>За время существования отряда проведено более 1000 поисковых мероприятий, немного статистики приведу. За 2017 год на горячую линию отряда поступило 307 обращений, из них 72 переросли в поисковые мероприятия. 63 человека было найдено, из них 49 – живыми. Также за 2017 год было найдено 19 детей и подростков, у нас объединены они в статистике, это все дети до 18 лет. За 2018 год уже 167 обращений, 81 человек найден, из них 19 детей и подростков. С каждым годом количество обращений в отряд растет, это неумолимо у всех отрядов происходит. С чем это связано? Скорее всего, это все-таки связано с тем, что идет большая узнаваемость и доверие к волонтерам, как от силовых структур, которые отвечают за поиски пропавших людей, так и население начинает узнавать на нас.</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2017 и уже в 2018 году совместно с муниципальной аварийно-спасательной службой города Новосибирска и Всероссийской общественной организацией «Российское общество скорой медицинской помощи» для волонтеров и добровольцев нашего отряда проводятся обучающиеся курсы и семинары по проведению поисково-спасательных работ и оказанию первой помощи пострадавшим при проведении поисково-спасательных работ. Также на базе самого отряда для волонтеров и добровольцев проводятся курсы и семинары по подготовке волонтеров именно по узким направлениям. Отряд постоянно принимает участие в благотворительных всевозможных акциях для детей, также проводим для детей, оставшихся без попечения родителей, акции, направленные именно на профилактику побегов из учреждений, где они находятся и обуча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2017 году нашим отрядом начата была разработка обучающей программы для детей-школьников и их родителей. Эту программу мы разделили на три блока, которые рассчитаны на детей младшего, среднего и старшего школьного возраста, и плюс их родителей. Там программы немного отличаются друг от друга, мы решили, что восприятие у детей разное и поэтому было принято такое решени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блемы, наверное, как у всех. Благодаря в принципе некоторым ситуациям, у нас возникают проблемы, это именно которые связаны с человеческим фактором в большей степени. Проблему у нас сейчас составляют больницы, которые скрывают и не передают информацию о нахождении людей, которые попали к ним, хотя они у них могут находиться, эта проблема возникает не только у нас, но и у сотрудников полиции, родственников. То есть человека ищем, он спокойно лежит в больнице, с этим ничего поделать, к сожалению, не можем. По крайней мере надеюсь, что на данной площадке как-то это будет решать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Вопросы взаимодействия, которые, я надеюсь, как-то будут решен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Злобин П.:</w:t>
      </w:r>
      <w:r>
        <w:rPr>
          <w:rFonts w:cs="Times New Roman" w:ascii="Times New Roman" w:hAnsi="Times New Roman"/>
          <w:sz w:val="28"/>
          <w:szCs w:val="28"/>
        </w:rPr>
        <w:t xml:space="preserve"> К сожалению, сегодня я не видел здесь представителей именно Минздра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Да, ни у нас, ни на взаимодействии, к сожалению, не было. Но я надеюсь, что в протоколах мы это отразим по итогам дискусс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Злобин П.:</w:t>
      </w:r>
      <w:r>
        <w:rPr>
          <w:rFonts w:cs="Times New Roman" w:ascii="Times New Roman" w:hAnsi="Times New Roman"/>
          <w:sz w:val="28"/>
          <w:szCs w:val="28"/>
        </w:rPr>
        <w:t xml:space="preserve"> В основном все, спасиб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Спасибо большое. Павел Злобин, ПСО «Маяк». Я прошу выступить Рита Осекину, «Поиск пропавших людей Югра». Рита, пожалуйс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Осекина Р.:</w:t>
      </w:r>
      <w:r>
        <w:rPr>
          <w:rFonts w:cs="Times New Roman" w:ascii="Times New Roman" w:hAnsi="Times New Roman"/>
          <w:sz w:val="28"/>
          <w:szCs w:val="28"/>
        </w:rPr>
        <w:t xml:space="preserve"> Здравствуйте, я волнуюсь и переживаю. Мы молодой отряд по сравнению со всеми, которые здесь присутствуют, наш отряд создан в декабре 2015 года, в рамках проекта «Поиск пропавших детей – Сургут». Изначально в отряде было всего 5-6 человек, через год после создания отряда мы подписали соглашение с полицией города Сургута, спустя 2,5 года мы уже стали региональной общественной организацией «Поиск пропавших людей – Югра». Также взаимодействием с другими отрядами Сургута, Нижневартовска и Нефтеюганска, и планируем создание отряда в Ханты-Мансийске. За время деятельности поискового отряда мы оказали поддержку в более 200 поисках пропавших в Сургуте, как детям, так и взрослы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Расскажите мне про ваши особенности, у вас как с погодо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Осекина Р.:</w:t>
      </w:r>
      <w:r>
        <w:rPr>
          <w:rFonts w:cs="Times New Roman" w:ascii="Times New Roman" w:hAnsi="Times New Roman"/>
          <w:sz w:val="28"/>
          <w:szCs w:val="28"/>
        </w:rPr>
        <w:t xml:space="preserve"> Сейчас шикарная погода, по сравнению с Москвой. Зимой соответственно похуж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Экстремально низкие температур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Осекина Р.:</w:t>
      </w:r>
      <w:r>
        <w:rPr>
          <w:rFonts w:cs="Times New Roman" w:ascii="Times New Roman" w:hAnsi="Times New Roman"/>
          <w:sz w:val="28"/>
          <w:szCs w:val="28"/>
        </w:rPr>
        <w:t xml:space="preserve"> 52 градус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Когда у вас человек пропадает даже в городе в такую погоду, то уже совсем плох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Осекина Р.:</w:t>
      </w:r>
      <w:r>
        <w:rPr>
          <w:rFonts w:cs="Times New Roman" w:ascii="Times New Roman" w:hAnsi="Times New Roman"/>
          <w:sz w:val="28"/>
          <w:szCs w:val="28"/>
        </w:rPr>
        <w:t xml:space="preserve"> Если есть возможность, мы выходим. Если я могу, я выйду на поиски. Мы в городе проводим поиски, также если нас полиция просит, мы выезжаем за пределы города. Основная деятельность в городе. Больше пропадает в городах, мы распространяем ориентировки, информацию «ВКонтакте», у нас люди активно взаимодействуют с нами и помогают распространению информации.</w:t>
      </w:r>
    </w:p>
    <w:p>
      <w:pPr>
        <w:pStyle w:val="Normal"/>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У вас было 5 человек, вы выросли до какого размера?</w:t>
      </w:r>
    </w:p>
    <w:p>
      <w:pPr>
        <w:pStyle w:val="Normal"/>
        <w:spacing w:lineRule="auto" w:line="276"/>
        <w:ind w:firstLine="709"/>
        <w:jc w:val="both"/>
        <w:rPr/>
      </w:pPr>
      <w:r>
        <w:rPr>
          <w:rFonts w:cs="Times New Roman" w:ascii="Times New Roman" w:hAnsi="Times New Roman"/>
          <w:b/>
          <w:sz w:val="28"/>
          <w:szCs w:val="28"/>
        </w:rPr>
        <w:t xml:space="preserve">Осекина Р.: </w:t>
      </w:r>
      <w:r>
        <w:rPr>
          <w:rFonts w:cs="Times New Roman" w:ascii="Times New Roman" w:hAnsi="Times New Roman"/>
          <w:sz w:val="28"/>
          <w:szCs w:val="28"/>
        </w:rPr>
        <w:t>Сейчас нас не настолько много, 50-60 человек. Активных граждан на самом деле около 10 человек. Мало, но нам хватает в принцип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Модератор: </w:t>
      </w:r>
      <w:r>
        <w:rPr>
          <w:rFonts w:cs="Times New Roman" w:ascii="Times New Roman" w:hAnsi="Times New Roman"/>
          <w:sz w:val="28"/>
          <w:szCs w:val="28"/>
        </w:rPr>
        <w:t>Поиски как часто падают? Раз в сутки, раз в неделю? Три раза в ден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Осекина Р.:</w:t>
      </w:r>
      <w:r>
        <w:rPr>
          <w:rFonts w:cs="Times New Roman" w:ascii="Times New Roman" w:hAnsi="Times New Roman"/>
          <w:sz w:val="28"/>
          <w:szCs w:val="28"/>
        </w:rPr>
        <w:t xml:space="preserve"> Очень много которые бегунки, сами уходят из дома. Бывает, что дети загулялись, родители панику подняли, к нам обратились, в полицию не обращаются, сначала к нам, можно без подачи заявления.</w:t>
      </w:r>
    </w:p>
    <w:p>
      <w:pPr>
        <w:pStyle w:val="Normal"/>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Вы принимаете такие заяв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Осекина Р.: </w:t>
      </w:r>
      <w:r>
        <w:rPr>
          <w:rFonts w:cs="Times New Roman" w:ascii="Times New Roman" w:hAnsi="Times New Roman"/>
          <w:sz w:val="28"/>
          <w:szCs w:val="28"/>
        </w:rPr>
        <w:t>Да, детей мы принимаем, взрослых нет. Где-то раз в неделю, два в неделю. Пока мы здесь на форуме находимся, уже два подростка были ушедшие из дома и вернувшиеся через два дня буквальн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Модератор: </w:t>
      </w:r>
      <w:r>
        <w:rPr>
          <w:rFonts w:cs="Times New Roman" w:ascii="Times New Roman" w:hAnsi="Times New Roman"/>
          <w:sz w:val="28"/>
          <w:szCs w:val="28"/>
        </w:rPr>
        <w:t>Спасибо большое. Это была Рита Осекина, «Поиск пропавших людей – Югра». У нас еще один выступающий Владислав Тарасенко, ПСО «Доброволец».</w:t>
      </w:r>
    </w:p>
    <w:p>
      <w:pPr>
        <w:pStyle w:val="Normal"/>
        <w:spacing w:lineRule="auto" w:line="276"/>
        <w:ind w:firstLine="709"/>
        <w:jc w:val="both"/>
        <w:rPr/>
      </w:pPr>
      <w:r>
        <w:rPr>
          <w:rFonts w:cs="Times New Roman" w:ascii="Times New Roman" w:hAnsi="Times New Roman"/>
          <w:b/>
          <w:sz w:val="28"/>
          <w:szCs w:val="28"/>
        </w:rPr>
        <w:t>Тарасенко В.:</w:t>
      </w:r>
      <w:r>
        <w:rPr>
          <w:rFonts w:cs="Times New Roman" w:ascii="Times New Roman" w:hAnsi="Times New Roman"/>
          <w:sz w:val="28"/>
          <w:szCs w:val="28"/>
        </w:rPr>
        <w:t xml:space="preserve"> Приветствую всех еще раз, Меня зовут Тарасенко Владислав Юрьевич, начальник центра многопрофильной подготовки «Доброволец», в составе которого находится ПСО «Доброволец». Я не хотел занимать ваше и свое время лишний раз, поэтому в двух словах скажу: мы делаем то же самое, что делаете все вы. Также работа ведется непосредственно по городской местности, то есть с потеряшками, с бегунками, ведется работа по профилактике – общение с несовершеннолетними, как в личном порядке, у нас есть люди, которые несут личную ответственность за нескольких, за одного ребенка, с ними работают годами. Некоторые у нас работают в формате обучение с классами, школами. Думаю, особого смысла повторяться нету, масштабы поиска и работы – можно при желании узнать в социальных сетях. У нас имеется и Facebook, «ВКонтакте», Instagram, информация там выложена. И Youtube канал также имеется, там по поискам, активности и по действия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Я скажу по конкретике, по принципу бритве Оккама – не умножая сущностей, я постараюсь дать в двух словах мысль, самую суть нашей деятельности. Сначала маленькая преамбула. Наша местность непосредственно, Камчатский край, как можете представить – страна медведей, вулканов и так далее. Она осложнена чем? У нас по сравнению в целом со страной имеется на квадратный километр гораздо меньшее количество людей живых. Всего у нас на полуострове Камчатском около 350 тысяч человек, в городе Петропавловске-Камчатском 200 тысяч человек. Поэтому у нас совершенно другой коленкор, заключается он в чем? У нас элемент пассионария, человека, которому не сидится дома – в сотни раз выше, чем в целом по стране. В целом люди приезжают на туризм, альпинизм, в походы, некоторые остаются жить, промысловики, грибники, и тому подобное – этого очень много у нас. За счет местности и в целом менталитета, который у нас имеется в нашем кра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 вот, поэтому у нас получается какая ситуация? Работа, которая ведется непосредственно, как говорилось всеми добровольными отрядами до этого, у нас ведется в достаточно объемном масштабе и так далее. Суть не в этом. Суть в самых тяжелых случаях, это ПСР, условия горно-лесистой местности с гораздо большим масштабом сложности и местностей, и так далее. К чему я веду? Когда непосредственно сталкиваешься раз за разом с теми же проблемами, то вырисовывается свое видение, у всех одно и тоже. У нас видение какое непосредственн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Что в целом, насколько мы взаимодействуем с другими отрядами по стране, работа, что касается именно легкого уровня сложности, среднего уровня сложности – более-менее налажена. У нас большая проблема, что касается самого тяжелого уровня сложности, это конкретно работа по местности, когда действительно у человека нету ни мобильного, он сел, и тому подобное. В этих ситуациях у нас, к сожалению, нет юридической базы по стране, концепции, методики, которую нужно исправля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 вот, в чем суть моего предложения к вам и концепции подхода. Так как в составе непосредственно центра имеется поисковый отряд, производится обучение людей, координаторов, просто добровольцев, волонтера и так далее. Производятся выездные мероприятия по всей стране и за территорию страны, в общей сумме до полугода времени мы оказываемся в поездках. Таким образом достигается результат по передаче опыта – медицинской и стрессовой любой другой подготовки. Курсы у нас навигационные, координаторские, по медицине, по любым другим направлениям основываются на концепции создания стрессовой ситуации, при которой происходит не то что имитация, а фактически создание этой ситуации, в которой пропадает ребенок ли человек, или перед нами раненый, истекающий кровью. В этой ситуации у нас единственное исключение из правил – то, что на самом деле человек не умрет или не потеряется.</w:t>
      </w:r>
    </w:p>
    <w:p>
      <w:pPr>
        <w:pStyle w:val="Normal"/>
        <w:spacing w:lineRule="auto" w:line="276"/>
        <w:ind w:firstLine="709"/>
        <w:jc w:val="both"/>
        <w:rPr/>
      </w:pPr>
      <w:r>
        <w:rPr>
          <w:rFonts w:cs="Times New Roman" w:ascii="Times New Roman" w:hAnsi="Times New Roman"/>
          <w:sz w:val="28"/>
          <w:szCs w:val="28"/>
        </w:rPr>
        <w:t>Что касается академического подхода к обучению – это все-таки больше семантика, потому что так или иначе нет элемента реалистичности. Мы же этот элемент создаем. Допустим, поисковая группа, которая участвует в поиске, ищет не просто координаты, GPS, навигацию – она ищет и гарантированно знает, что пропавшему, естественно со всеми средствами страховки и так далее, ему лучше не станет, он сам не выйдет. Специально создаются условия: допустим, три дня подряд, дождливая местность, горная, у нас это не часто происходит, но, тем не менее, мы проводим такие мероприятия. И группа, которая человека ищет, конкретно знает, что ему будет холодно, он без еды, без воды и так далее. Он обеспечен средствами эвакуации и спутниковой связью, и медициной, и так далее, в случае чего он сможет выйти. Если регламент определенный техники безопасности, но, тем не менее, группа, которая работает, знает, что от ее действий зависит состояние пропавшего.</w:t>
      </w:r>
    </w:p>
    <w:p>
      <w:pPr>
        <w:pStyle w:val="Normal"/>
        <w:tabs>
          <w:tab w:val="clear" w:pos="708"/>
          <w:tab w:val="left" w:pos="2127" w:leader="none"/>
        </w:tabs>
        <w:spacing w:lineRule="auto" w:line="276"/>
        <w:ind w:firstLine="709"/>
        <w:jc w:val="both"/>
        <w:rPr/>
      </w:pPr>
      <w:r>
        <w:rPr>
          <w:rFonts w:cs="Times New Roman" w:ascii="Times New Roman" w:hAnsi="Times New Roman"/>
          <w:sz w:val="28"/>
          <w:szCs w:val="28"/>
        </w:rPr>
        <w:t>Подробно не смогу описать как это все работает, при желании можно и в личном порядке, либо в наших соцсетях ознакомиться. Но хочу передать самую суть – действительно, если просто попробовать, даже в личном порядке, без того, чтобы спрашивать у нас совета, как сделать, а просто попробовать и вы сами поймете, что действительно это путь, при котором можно научиться на практике тем вещам, которые мы, к сожалению, постригаем через негативные поиски – поиски с негативным результатам, потерей здоровья и так далее. Чтобы это исключить, как методику обучения я вам советую попробовать создавать ролевые симуляционные ситуации, таким образом людей обуча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амое главное здесь – это создание ситуации, благодаря которой мы выбиваем человека обучающегося из зоны комфорта, и он участвует в процессе не как «ха-ха-ха, все смешно, какая-то кровь, заменитель» – он настолько устал на всех уровнях физики, эмоций, разума и так далее, что он начинает работать в полную силу как бы это было на самом деле. Если вы попробуете, сами убедитесь, что так вполне возможно повысить общий КПД работы поисковых отрядов за счет проведения таких методик обучения. У меня все. Спасиб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Модератор: </w:t>
      </w:r>
      <w:r>
        <w:rPr>
          <w:rFonts w:cs="Times New Roman" w:ascii="Times New Roman" w:hAnsi="Times New Roman"/>
          <w:sz w:val="28"/>
          <w:szCs w:val="28"/>
        </w:rPr>
        <w:t>Спасибо большое, Владислав Тарасенко, ПСО «Доброволец», Камчатка. У вас две минуты.</w:t>
      </w:r>
    </w:p>
    <w:p>
      <w:pPr>
        <w:pStyle w:val="Normal"/>
        <w:spacing w:lineRule="auto" w:line="276"/>
        <w:ind w:firstLine="709"/>
        <w:jc w:val="both"/>
        <w:rPr/>
      </w:pPr>
      <w:r>
        <w:rPr>
          <w:rFonts w:cs="Times New Roman" w:ascii="Times New Roman" w:hAnsi="Times New Roman"/>
          <w:b/>
          <w:sz w:val="28"/>
          <w:szCs w:val="28"/>
        </w:rPr>
        <w:t>Можейко К.:</w:t>
      </w:r>
      <w:r>
        <w:rPr>
          <w:rFonts w:cs="Times New Roman" w:ascii="Times New Roman" w:hAnsi="Times New Roman"/>
          <w:sz w:val="28"/>
          <w:szCs w:val="28"/>
        </w:rPr>
        <w:t xml:space="preserve"> Можейко Константин, Новосибирск, аварийно-спасательная служба. У меня напросились некоторые выводы в ходе работы, которую мы сегодня здесь производим. Они позитивные, поэтому хочется ими поделиться. Получается так, что то, чем вы занимаетесь, это не просто поиск, это гораздо шире, потому что вы берете профилактику и многое из того, что происходит до того, как человек потерялся. Вы очень широко берете в социальном смысле. Могу сказать, что произошла такая раскладка, все заняли свои места. То, чем занимаетесь вы, не занимается больше никто или мало кто. По крайней мере мы, спасатели субъектовые или федеральные, этим не занимаемся. Кроме того, в процессе поиска, когда мы кого-то ищем, те подходы, которые у вас есть – у нас их нет и не будет. Мы не будем работать с населением так, как работаете вы. Мы не расклеиваем ориентировки, хотя практика показывает, что это очень эффективно. Мы просто этим не можем занимать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роме того, надо признать, что статистика, которую вы здесь докладываете, превышает нашу статистику. Получается, что вы людей спасаете больше. Причину я увидел в том, что вы работаете в основном в городе и пригороде. Если это не так, не обижайтесь, но все-таки, наверное, получается так. Потому что большая масса людей и детей пропадает именно в городской и пригородной среде. Это связано с походом за ягодами, грибами и отдыхом, это логично. Поэтому получается, что вы – люди, которые занимаетесь своей работой и можете выйти на поиск – все это подбираете, и поэтому вы подбираете большее количество людей, чем мы. Но при этом все это учитывается в статистике МЧС. Все, что делаете вы – МЧС за это всегда ответит. Так оно и есть.</w:t>
      </w:r>
    </w:p>
    <w:p>
      <w:pPr>
        <w:pStyle w:val="Normal"/>
        <w:spacing w:lineRule="auto" w:line="276"/>
        <w:ind w:firstLine="709"/>
        <w:jc w:val="both"/>
        <w:rPr/>
      </w:pPr>
      <w:r>
        <w:rPr>
          <w:rFonts w:cs="Times New Roman" w:ascii="Times New Roman" w:hAnsi="Times New Roman"/>
          <w:sz w:val="28"/>
          <w:szCs w:val="28"/>
        </w:rPr>
        <w:t>Я хочу сказать доброго следующее. Получается так, что то, чем занимаетесь вы, привлекая людей молодого возраста и даже детей, которые были проблемными, получается так, что вы компенсировали отсутствие национальной идеи, которая у нас была в виде пионерии и комсомола. Потому что то количество народа, которое вы перебиваете в свои ряды, сравнимо с этими организациями, которые у нас были. Вы в организациях учите людей любви к своим соотечественникам, умению работать в природной среде, всему, что в сущности я черпал из пионерии и комсомола. Кроме того, получается так, что там, где работаете вы, в пригороде, мы по большому счету не нужны. Потому что те организации, которые работают в Новосибирской области, мы только узнаем, что они нашли там и там. До нас эта информация даже дойти не успела.</w:t>
      </w:r>
    </w:p>
    <w:p>
      <w:pPr>
        <w:pStyle w:val="Normal"/>
        <w:spacing w:lineRule="auto" w:line="276"/>
        <w:ind w:firstLine="709"/>
        <w:jc w:val="both"/>
        <w:rPr/>
      </w:pPr>
      <w:r>
        <w:rPr>
          <w:rFonts w:cs="Times New Roman" w:ascii="Times New Roman" w:hAnsi="Times New Roman"/>
          <w:sz w:val="28"/>
          <w:szCs w:val="28"/>
        </w:rPr>
        <w:t>Получается так, что мы, спасатели, немного с другой категорией работаем. Мы работаем с людьми, которые сидели на джипы, на лодки и уехали, а это рыбаки, охотники и так далее. Наша работа спасателей в основном связана меньше… этих людей меньше, но они дальше уезжают и добраться труднее. Получается, что мы работаем там, где нужно применение серьезных технических средств в виде аэроботов, суден на воздушной подушке, квадроциклов и так далее. В большинстве наших работ то, где мы ищем людей – работа сопряжена с опасностью для жизни.</w:t>
      </w:r>
    </w:p>
    <w:p>
      <w:pPr>
        <w:pStyle w:val="Normal"/>
        <w:spacing w:lineRule="auto" w:line="276"/>
        <w:ind w:firstLine="709"/>
        <w:jc w:val="both"/>
        <w:rPr/>
      </w:pPr>
      <w:r>
        <w:rPr>
          <w:rFonts w:cs="Times New Roman" w:ascii="Times New Roman" w:hAnsi="Times New Roman"/>
          <w:sz w:val="28"/>
          <w:szCs w:val="28"/>
        </w:rPr>
        <w:t>Поэтому каждому свое дело, нам свое, вам свое. Вам добиваться, чтобы вас услышали государственные органы, потому что у вас это лучше получается, чем они очнутся об этом. И успехов. Знайте, что вы незаменимы.</w:t>
      </w:r>
    </w:p>
    <w:p>
      <w:pPr>
        <w:pStyle w:val="Normal"/>
        <w:spacing w:lineRule="auto" w:line="276"/>
        <w:ind w:firstLine="709"/>
        <w:jc w:val="both"/>
        <w:rPr/>
      </w:pPr>
      <w:r>
        <w:rPr>
          <w:rFonts w:cs="Times New Roman" w:ascii="Times New Roman" w:hAnsi="Times New Roman"/>
          <w:b/>
          <w:sz w:val="28"/>
          <w:szCs w:val="28"/>
        </w:rPr>
        <w:t xml:space="preserve">Модератор: </w:t>
      </w:r>
      <w:r>
        <w:rPr>
          <w:rFonts w:cs="Times New Roman" w:ascii="Times New Roman" w:hAnsi="Times New Roman"/>
          <w:sz w:val="28"/>
          <w:szCs w:val="28"/>
        </w:rPr>
        <w:t>Спасибо большое. Я думаю, что сейчас в кулуарах вас просто разорвут на обнимашки. Спасибо всем огромное, всем, кто рассказывал, кто слушал, нас очень много, думаю, что за пределами этого всего вы пообщаетесь… Спасибо.</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ВСЕРОССИЙСКИЙ ФОРУМ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ОБРОВОЛЬНЫХ ПОИСКОВО – СПАСАТЕЛЬНЫХ ОТРЯДОВ</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12:00Z</dcterms:created>
  <dc:creator>User</dc:creator>
  <dc:description/>
  <cp:keywords/>
  <dc:language>en-US</dc:language>
  <cp:lastModifiedBy>Бабина Алиса Владиславовна</cp:lastModifiedBy>
  <dcterms:modified xsi:type="dcterms:W3CDTF">2018-08-09T14:08:00Z</dcterms:modified>
  <cp:revision>4</cp:revision>
  <dc:subject/>
  <dc:title/>
</cp:coreProperties>
</file>